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УГОТАКСКОГО СЕЛЬСОВЕТА</w:t>
        <w:br/>
        <w:t>ТОГУЧИНСКОГО РАЙОНА</w:t>
      </w:r>
      <w:r>
        <w:rPr>
          <w:rFonts w:cs="Times New Roman" w:ascii="Times New Roman" w:hAnsi="Times New Roman"/>
          <w:sz w:val="24"/>
          <w:szCs w:val="24"/>
          <w:u w:val="single"/>
        </w:rPr>
        <w:br/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представительного органа муниципального образова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23"/>
        <w:shd w:fill="auto" w:val="clear"/>
        <w:spacing w:lineRule="exact" w:line="280" w:before="0" w:after="334"/>
        <w:rPr/>
      </w:pPr>
      <w:r>
        <w:rPr/>
        <w:t>Четырнадцатой сессии 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.12.2021                                 с. Буготак                                        № 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муниципального образования  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Буготакского сельсовета Тогучинского района Новосибирской области (далее – местный бюджет) на 2022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301,8 тыс. рублей, в том числе объем безвозмездных поступлений в сумме 11995,8 тыс. рублей, из них объем межбюджетных трансфертов, получаемых из других бюджетов бюджетной системы Российской Федерации, в сумме 5503,5 тыс. рублей, в том числе объем субсидий, субвенций и иных межбюджетных трансфертов, имеющих целевое назначение, в сумме 5503,5 тыс.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местного бюджета в сумме 18301,8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местного бюджета в сумме 0,0 тыс.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   Буготакского сельсовета Тогучинского района Новосибирской области на плановый период 2023 и 2024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местного бюджета на 2023 год в сумме 9485,6 тыс. рублей, в том числе объем безвозмездных поступлений в сумме 3068,2 тыс. рублей, из них объем межбюджетных трансфертов, получаемых из других бюджетов бюджетной системы Российской Федерации, в сумме 117,7 тыс. рублей, в том числе объем субсидий, субвенций и иных межбюджетных трансфертов, имеющих целевое назначение, в сумме           117,7 тыс. рублей., и на 2024 год в сумме 9179,8 тыс. рублей, в том числе объем безвозмездных поступлений в сумме 2557,5 тыс. рублей, из них объем межбюджетных трансфертов, получаемых из других бюджетов бюджетной системы Российской Федерации, в сумме 121,9 тыс. рублей, в том числе объем субсидий, субвенций и иных межбюджетных трансфертов, имеющих целевое назначение, в сумме 121,9 тыс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бщий объем расходов местного бюджета на 2023 год в сумме 9485,6 тыс. рублей., в том числе условно утвержденные расходы в сумме        234,2 тыс.рублей, и на 2024 год в сумме 9179,8 тыс. рублей., в том числе условно утвержденные расходы в сумме 452,9 тыс.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местного бюджета на 2023 год в сумме0,0 тыс. рублей., дефицит (профицит) местного бюджета на 2024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2 год и плановый период 2023 и 2024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Бюджетные ассигнования местного бюджета 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ведомственную структуру расходов бюджета муниципального образования Буготакского сельсовета Тогучинского района Новосибирской области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Установить размер резервного фонда Администрации муниципального образования Буготакского сельсовета Тогучинского района Новосибирской области на 2022 год в сумме 0,0 тыс. руб., в плановом периоде 2023года в сумме 0,0 тыс. рублей, 2024 года в сумме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Установить общий объем бюджетных ассигнований, направленных на исполнение публичных нормативных обязательств, на 2022 год в сумме 408,0 тыс. рублей, на 2023 год в сумме 0,0 тыс.рублей и на 2024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Утвердить объем и распределение бюджетных ассигнований бюджета муниципального образования Буготакского сельсовета Тогучинского района Новосибирской области направляемых на исполнение публичных нормативных обязательств на 2022 год и плановый период 2023 и 2024 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Буготакского сельсовета Тогучинского района Новосибирской области, и в пределах бюджетных ассигнований, предусмотренных ведомственной структурой расходов местного бюджета на 2022 год и на 2023-2024 годы по соответствующим целевым статьям и виду расходов согласно приложения 6 к настоящему Решению, в порядке, установленном администрацией  Буготакского сельсовета Тогучинского района Новосибирской област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бюджетные инвестиции в 2022 году в сумме 0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600 тыс.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) в размере 100 процентов цены договора (контракта) по распоряжению администрации Буготакского сельсовета Тогучин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Иные межбюджетные трансферты, предоставляемые из бюджета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объем иных межбюджетных трансфертов, предоставляемы из бюджета Буготакского сельсовета Тогуч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юджет других бюджетов бюджетной системы Российской Федерации на 2022 год в сумме 68,0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2023 год в сумме 68,0 тыс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, на 2024 год в сумме 68,0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я 6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6. Дорожный фонд Буготакского сельсовета Тогучин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дорожного фонда  Буготакского сельсовета Тогучинского района Новосибирской област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2 год в сумме 2571,1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2023 год в сумме 2692,9 тыс. рублей, на 2024 год в сумме 2839,4 тыс.рубле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источники финансирования дефицита местного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рограмму муниципальных внутренних заимствований Буготакского сельсовета Тогучин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 с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ложения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Установить, что в 2022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 xml:space="preserve">Буготакского сельсовета Тогучи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>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2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Буготакского сельсовета Тогучи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Предоставление муниципальных гарантий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гарантий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алюте Российской Федерации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9 к</w:t>
      </w:r>
      <w:r>
        <w:rPr>
          <w:rFonts w:cs="Times New Roman" w:ascii="Times New Roman" w:hAnsi="Times New Roman"/>
          <w:sz w:val="24"/>
          <w:szCs w:val="24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Муниципальные программы Буготак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еречень муниципальных программ, предусмотренных к финансированию из местного бюджета в 2022 году и плановом периоде 2023 и 2024 годах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я 10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Буготак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рограммы Буготакского сельсовета Тогучинского района Новосибирской области, не включенные в перечень, не подлежат финансированию в 2023-2024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1. Возврат остатков субсидий, предоставленных из местного бюджета муниципальным учреждениям Буготакского сельсовета Тогучи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Буготакского сельсовета Тогучинского района Новосибирской области, муниципальным автономным учреждениям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 Муниципальный внутренний долг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 верхний предел муниципального внутреннего долга Буготакского сельсовета Тогучинского района Новосибирской области на 1 января 2023 года в сумме 0,0 тыс. рублей, в том числе верхний предел долга по муниципальным гарантиям Буготакского сельсовета Тогучинского района Новосибирской области в сумме 0,0 тыс. рублей, на 1 января 2024 года в сумме 0,0 тыс. рублей, в том числе верхний предел долга по муниципальным гарантиям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мме 0,0 тыс. рублей, и на 1 января 2025 года в сумме 0,0 тыс. рублей, в том числе верхний предел долга по муниципальным гарантиям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0,0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Установить предельный объем муниципального долга Буготак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в сумме 0,0 тыс. рублей, на 2023 год в сумме 0,0 тыс. рублей и на 2024 год в сумме 0,0 тыс. 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новить объем расходов местного бюджета на обслуживание муниципального долга Буготак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 год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е </w:t>
      </w:r>
      <w:r>
        <w:rPr>
          <w:rFonts w:cs="Times New Roman" w:ascii="Times New Roman" w:hAnsi="Times New Roman"/>
          <w:sz w:val="24"/>
          <w:szCs w:val="24"/>
        </w:rPr>
        <w:t xml:space="preserve">0,0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на 2023 год в сумме 0,0 тыс. рублей и на 2024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Буготакского сельсовета Тогучинского района Новосибир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4. Особенности исполнения местного бюджета в 2022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Буготак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Буготакского сельсовета Тогуч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Буготакского сельсовета </w:t>
        <w:tab/>
        <w:t>А.Ю.Бабик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учинского района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.</w:t>
      </w:r>
    </w:p>
    <w:p>
      <w:pPr>
        <w:pStyle w:val="22"/>
        <w:widowControl w:val="false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2"/>
        <w:widowControl w:val="false"/>
        <w:tabs>
          <w:tab w:val="clear" w:pos="708"/>
          <w:tab w:val="left" w:pos="7335" w:leader="none"/>
        </w:tabs>
        <w:ind w:hanging="0"/>
        <w:rPr/>
      </w:pPr>
      <w:r>
        <w:rPr/>
        <w:t xml:space="preserve">          </w:t>
      </w:r>
      <w:r>
        <w:rPr/>
        <w:t>Председатель Совета депутатов</w:t>
        <w:tab/>
        <w:t>Ю.А.Филимон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готакского сельсовета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учинского района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widowControl w:val="false"/>
        <w:ind w:hanging="0"/>
        <w:rPr>
          <w:bCs/>
          <w:sz w:val="20"/>
          <w:szCs w:val="20"/>
        </w:rPr>
      </w:pP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14 сессии Совета депутат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готакского сельсовета от 21.12.2020 год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 бюджете Буготакского сельсовет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гучинского района Новосибирско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ласти на 2022 год и плановы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 2022 год и плановый период 2023 и 2024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6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части задолженности и перерасчетов по отмененным налогам, сборам и иным обязательным платежам  </w:t>
            </w:r>
          </w:p>
        </w:tc>
      </w:tr>
      <w:tr>
        <w:trPr>
          <w:trHeight w:val="8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             Наименование вид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1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ы от использования имущества, находящегося в государственной и  муниципальной собственности</w:t>
            </w:r>
          </w:p>
        </w:tc>
      </w:tr>
      <w:tr>
        <w:trPr>
          <w:trHeight w:val="8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8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ы от продажи материальных и нематериальных активов</w:t>
            </w:r>
          </w:p>
        </w:tc>
      </w:tr>
      <w:tr>
        <w:trPr>
          <w:trHeight w:val="1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3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0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1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1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 же имущества муниципальных бюджетных и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3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 же имущества муниципальных бюджетных и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штрафов, санкций, возмещение ущерба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части прочих неналоговых доходов </w:t>
            </w:r>
          </w:p>
        </w:tc>
      </w:tr>
      <w:tr>
        <w:trPr>
          <w:trHeight w:val="4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8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выясненные поступления, зачисляемые в бюдж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ициативные платежи , зачисляемые в бюджеты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5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безвозмездных поступлений от других бюджетов бюджетной системы</w:t>
            </w:r>
          </w:p>
        </w:tc>
      </w:tr>
      <w:tr>
        <w:trPr>
          <w:trHeight w:val="1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о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14 сессии Совета депутат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готакского сельсовета от 21.12.2020 год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 бюджете Буготакского сельсовет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гучинского района Новосибирско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ласти на 2022 год и плановы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иод 2023 и 2024 годов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85" w:hRule="atLeast"/>
        </w:trPr>
        <w:tc>
          <w:tcPr>
            <w:tcW w:w="107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бюджета Буготакского сельсовета Тогуч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 </w:t>
            </w:r>
          </w:p>
        </w:tc>
      </w:tr>
    </w:tbl>
    <w:p>
      <w:pPr>
        <w:pStyle w:val="22"/>
        <w:widowControl w:val="false"/>
        <w:ind w:hanging="0"/>
        <w:rPr>
          <w:bCs/>
        </w:rPr>
      </w:pPr>
      <w:r>
        <w:rPr>
          <w:bCs/>
        </w:rPr>
      </w:r>
    </w:p>
    <w:p>
      <w:pPr>
        <w:pStyle w:val="22"/>
        <w:widowControl w:val="false"/>
        <w:ind w:hanging="0"/>
        <w:rPr>
          <w:bCs/>
        </w:rPr>
      </w:pPr>
      <w:r>
        <w:rPr>
          <w:bCs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20"/>
        <w:gridCol w:w="600"/>
        <w:gridCol w:w="1776"/>
        <w:gridCol w:w="720"/>
        <w:gridCol w:w="1047"/>
        <w:gridCol w:w="996"/>
        <w:gridCol w:w="1072"/>
      </w:tblGrid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2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2024 год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65.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97.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27.1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.1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.1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.1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.1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.1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41.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93.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3.1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41.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93.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3.1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90.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08.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89.6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.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8.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9.6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.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8.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9.6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0.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.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.4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.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.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7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7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7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7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7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.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2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.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2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9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.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.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.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9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.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.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.8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.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.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.8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.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.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.8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.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.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.8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.8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.8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.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.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.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2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.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71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92.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9.4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71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92.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9.4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71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92.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9.4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ый фонд Буготак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3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71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92.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9.4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3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1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2.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9.4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3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1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2.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9.4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4.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3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3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3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3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3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6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8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6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6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6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6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6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37.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2.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38.6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37.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2.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38.6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37.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2.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38.6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9.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2.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38.6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.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4.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.6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.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4.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.6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.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.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48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8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8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28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ддержка муниципальных учреждений культуры, находящихся на территории сельских поселений, государственной программы Новосибирской области "Культура Новосибирской области" в части приобретения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финансирование мероприятий по государственной поддержке муниципальных учреждений культуры, находящихся на территории сельских поселений, государственной программы Новосибирской области "Культура Новосибирской области" в части приобретения оборудования для муниципальных учреждений культуры и муниципальных образовательных организаций дополнительного образования сферы культуры, за счет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S0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S0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S0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8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8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8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49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8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9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9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68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68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68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я спорта и физической культуры, туриз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26.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.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.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1.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.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.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.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2.9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.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2.9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.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2.9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.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2.9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.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.9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.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.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301.8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85.6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79.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301.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85.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79.8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76"/>
        <w:gridCol w:w="697"/>
        <w:gridCol w:w="880"/>
        <w:gridCol w:w="616"/>
        <w:gridCol w:w="996"/>
        <w:gridCol w:w="996"/>
        <w:gridCol w:w="1127"/>
      </w:tblGrid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  <w:br/>
              <w:t xml:space="preserve"> к решению 14 сессии Совета депутатов Буготакского сельсовета Тогучинского района Новосибирской области  "О бюджете Буготакского сельсовета Тогучинского района Новосибирской области на 2022 год и плановый период 2023 и 2024 годов"</w:t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юджета Буготакского сельсовета Тогуч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2 год и плановый период 2023 и 2024 годов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0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2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4 год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301.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85.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79.8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90.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08.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89.6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.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8.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9.6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.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8.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9.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5.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.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.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.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.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2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.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.1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.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.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.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.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21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.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ый фонд Буготакского сельсовет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3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71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92.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9.4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3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1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2.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9.4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3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1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2.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9.4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35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35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35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9.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2.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38.6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.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4.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.6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.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4.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.6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.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.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я спорта и физической культуры, туризм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26.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.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.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49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8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9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9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6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8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6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6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6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6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6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9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.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.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.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9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9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.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2.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.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.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.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.9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.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.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.8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.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.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ной программы Новосибирской области "Управление финансами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89.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9.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8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.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ддержка муниципальных учреждений культуры, находящихся на территории сельских поселений, государственной программы Новосибирской области "Культура Новосибирской области" в части приобретения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6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6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6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финансирование мероприятий по государственной поддержке муниципальных учреждений культуры, находящихся на территории сельских поселений, государственной программы Новосибирской области "Культура Новосибирской области" в части приобретения оборудования для муниципальных учреждений культуры и муниципальных образовательных организаций дополнительного образования сферы культуры, за счет местного бюджет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S06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S06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S06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0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301.8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85.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79.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301.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85.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79.8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80"/>
        <w:gridCol w:w="720"/>
        <w:gridCol w:w="600"/>
        <w:gridCol w:w="919"/>
        <w:gridCol w:w="697"/>
        <w:gridCol w:w="1146"/>
        <w:gridCol w:w="1559"/>
        <w:gridCol w:w="875"/>
      </w:tblGrid>
      <w:tr>
        <w:trPr>
          <w:trHeight w:val="930" w:hRule="atLeast"/>
        </w:trPr>
        <w:tc>
          <w:tcPr>
            <w:tcW w:w="967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  <w:br/>
              <w:t xml:space="preserve"> к решению 14 сессии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готакского сельсовета Тогучи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ой области  "О бюджете Буготак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гучинского района Новосибирской области на 2022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лановый период 2023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Буготакского сельсовета Тогуч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 2022 год и плановый период 2023 и 2024 годов</w:t>
            </w:r>
          </w:p>
        </w:tc>
      </w:tr>
      <w:tr>
        <w:trPr>
          <w:trHeight w:val="13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2023го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4  год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301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85.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79.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65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97.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27.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.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.1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.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.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2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.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.1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.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.1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.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.1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41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93.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3.1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41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93.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3.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90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08.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89.6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8.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9.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8.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9.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0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.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.4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7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7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2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9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9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.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.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.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.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.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.8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.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.8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.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.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21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21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71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92.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9.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71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92.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9.4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71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92.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9.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ый фонд Буготак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3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71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92.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9.4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3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1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2.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9.4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3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1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2.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9.4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4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35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35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35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3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3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6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8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6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6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6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6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6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37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2.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38.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37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2.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38.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37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2.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38.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9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2.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38.6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4.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.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4.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.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4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48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8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8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ддержка муниципальных учреждений культуры, находящихся на территории сельских поселений, государственной программы Новосибирской области "Культура Новосибирской области" в части приобретения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6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6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6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финансирование мероприятий по государственной поддержке муниципальных учреждений культуры, находящихся на территории сельских поселений, государственной программы Новосибирской области "Культура Новосибирской области" в части приобретения оборудования для муниципальных учреждений культуры и муниципальных образовательных организаций дополнительного образования сферы культуры, за счет мест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S06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S06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S06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8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8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Тогучинск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8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49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8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9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9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68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68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68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я спорта и физической культуры, туризм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26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4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1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.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2.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.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2.9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 бюджета Буготак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.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2.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9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.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2.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.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.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.00.09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.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.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.0.00.0999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301.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85.6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79.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301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85.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79.8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87"/>
        <w:gridCol w:w="620"/>
        <w:gridCol w:w="680"/>
        <w:gridCol w:w="1416"/>
        <w:gridCol w:w="660"/>
        <w:gridCol w:w="1212"/>
        <w:gridCol w:w="993"/>
        <w:gridCol w:w="1760"/>
      </w:tblGrid>
      <w:tr>
        <w:trPr>
          <w:trHeight w:val="31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</w:tr>
      <w:tr>
        <w:trPr>
          <w:trHeight w:val="184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14 сессии Совета депутатов Буготакского сельсовета Тогучинского района Новосибирской области "О бюджете Буготакского сельсовета Тогучинского района Новосибирской области на 2022 год                                                                                        и плановый период 2023 и 2024 годов"</w:t>
            </w:r>
          </w:p>
        </w:tc>
      </w:tr>
      <w:tr>
        <w:trPr>
          <w:trHeight w:val="1140" w:hRule="atLeast"/>
        </w:trPr>
        <w:tc>
          <w:tcPr>
            <w:tcW w:w="1013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юджета Буготакского сельсовета Тогуч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яемых на исполнение публичных нормативных обязательств на 2022 год и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(в тыс.рублях)</w:t>
            </w:r>
          </w:p>
        </w:tc>
      </w:tr>
      <w:tr>
        <w:trPr>
          <w:trHeight w:val="31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од</w:t>
            </w:r>
          </w:p>
        </w:tc>
      </w:tr>
      <w:tr>
        <w:trPr>
          <w:trHeight w:val="189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.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84"/>
        <w:gridCol w:w="1649"/>
        <w:gridCol w:w="1320"/>
        <w:gridCol w:w="1279"/>
      </w:tblGrid>
      <w:tr>
        <w:trPr>
          <w:trHeight w:val="201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 14 сессии Совета депутатов Буготакского сельсовета Тогучинского района Новосибирской области  "О бюджете Буготакского сельсовета Тогучинского района Новосибирской области на 2022 год  и плановый период 2023 и 2024 годов"</w:t>
            </w:r>
          </w:p>
        </w:tc>
      </w:tr>
      <w:tr>
        <w:trPr>
          <w:trHeight w:val="70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00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, перечисляемые из бюджета Буготакского сельсовета Тогуч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в бюджет друг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бюджетов бюджетной системы Российской Федерации на 2022 год и плановый период 2023 и 2024 годов </w:t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ыс.руб</w:t>
            </w:r>
          </w:p>
        </w:tc>
      </w:tr>
      <w:tr>
        <w:trPr>
          <w:trHeight w:val="11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2023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2024 год</w:t>
            </w:r>
          </w:p>
        </w:tc>
      </w:tr>
      <w:tr>
        <w:trPr>
          <w:trHeight w:val="2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полномочий Буготакскогог сельсовета Тогучинского района Новосибирской области на осуществление внутреннего муниципального контрол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30</w:t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полномочий  ревизионной комиссии контрольно- счетного органа комиссии Буготакского сельсовета Тогучинского района Новосибирской области по осуществлению внешнего муниципального финансового контрол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7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7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14 сессии Совета депутат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готакского сельсовета от 21.12.2021 год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 бюджете Буготакского сельсовет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гучинского района Новосибирско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ласти на 2022 год и плановы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иод 2023 и 2024 годов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  финансирования дефицита бюджета   Буготак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овета Тогучинского района Новосибирской области на 2022 год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лановый период 2023 и 2024 годов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рублей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714"/>
        <w:gridCol w:w="1701"/>
        <w:gridCol w:w="1276"/>
        <w:gridCol w:w="121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, группы, подгруппы, статьи, вида источника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00000000000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300000000007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00001000007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300000000008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000010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ом поселения кредитов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500000000000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500000000005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9,83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502000000005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9,83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502010000005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9,83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502011000005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9,83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500000000006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9,83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502000000006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9,83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5020100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9,83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5020110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9,83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600000000000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000000000000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ЧНИКИ ВНЕШНЕГО ФИНАНСИРОВАНИЯ ДЕФИЦИТА БЮДЖЕТ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</w:p>
    <w:tbl>
      <w:tblPr>
        <w:tblW w:w="13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1700"/>
        <w:gridCol w:w="1690"/>
        <w:gridCol w:w="3217"/>
      </w:tblGrid>
      <w:tr>
        <w:trPr>
          <w:trHeight w:val="315" w:hRule="atLeast"/>
        </w:trPr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RANGE!A1%3AH13"/>
            <w:bookmarkStart w:id="1" w:name="RANGE!A1%3AH13"/>
            <w:bookmarkEnd w:id="1"/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8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4120" cy="486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14 сессии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готакского сельсовета Тогучи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бюджете  Буготакского сельсовета Тогучи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3 и 2024 год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МУНИЦИПАЛЬНЫХ ГАРАНТИЙ БУГОТАК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АЛЮТЕ РОССИЙСКОЙ ФЕДЕРАЦИИ НА2022 ГОД И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1. Перечень подлежащих предоставлению муниципальных гарантий Буготакского сельсовета Тогучинского района Новосибирской об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у и в плановом периоде 2023-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1104"/>
        <w:gridCol w:w="713"/>
        <w:gridCol w:w="713"/>
        <w:gridCol w:w="713"/>
        <w:gridCol w:w="1404"/>
        <w:gridCol w:w="1602"/>
        <w:gridCol w:w="1375"/>
        <w:gridCol w:w="113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го состояния принципала перед гарантом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2. Общий объем бюджетных ассигнований, предусмотренных на исполнение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зможным гарантийным случаям в</w:t>
      </w:r>
      <w:r>
        <w:rPr>
          <w:rFonts w:cs="Times New Roman" w:ascii="Times New Roman" w:hAnsi="Times New Roman"/>
          <w:i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у и в плановом периоде 2023-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5"/>
        <w:gridCol w:w="1261"/>
        <w:gridCol w:w="15"/>
        <w:gridCol w:w="1119"/>
        <w:gridCol w:w="15"/>
        <w:gridCol w:w="2395"/>
        <w:gridCol w:w="15"/>
      </w:tblGrid>
      <w:tr>
        <w:trPr>
          <w:trHeight w:val="360" w:hRule="atLeast"/>
        </w:trPr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</w:tr>
      <w:tr>
        <w:trPr>
          <w:trHeight w:val="630" w:hRule="atLeast"/>
        </w:trPr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 Буготакского сельсовета  Тогучинского района Новосибирской области),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4120" cy="427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43:00Z</dcterms:created>
  <dc:creator>Гордеева Татьяна Владимировна</dc:creator>
  <dc:description/>
  <cp:keywords/>
  <dc:language>en-US</dc:language>
  <cp:lastModifiedBy>User</cp:lastModifiedBy>
  <cp:lastPrinted>2021-08-27T14:09:00Z</cp:lastPrinted>
  <dcterms:modified xsi:type="dcterms:W3CDTF">2022-06-16T08:09:00Z</dcterms:modified>
  <cp:revision>7</cp:revision>
  <dc:subject/>
  <dc:title/>
</cp:coreProperties>
</file>