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ГОТ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 2022 г.                            с. Буготак                                        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уготак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уготак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угот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уготакский Вестник» и на официальном сайте администрации Буготак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гот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</w:t>
        <w:tab/>
        <w:tab/>
        <w:tab/>
        <w:tab/>
        <w:t xml:space="preserve">           А.Ю. Баб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готак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угота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угот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готак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30T05:43:00Z</dcterms:modified>
  <cp:revision>32</cp:revision>
  <dc:subject/>
  <dc:title/>
</cp:coreProperties>
</file>