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ТАКСКОГО СЕЛЬСОВЕТА</w:t>
        <w:br/>
        <w:t>ТОГУЧИН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вадцать первой сесси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2                      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уготак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471,8 тыс. рублей, в том числе объем безвозмездных поступлений в сумме 14716,1 тыс. рублей, из них объем межбюджетных трансфертов, получаемых из других бюджетов бюджетной системы Российской Федерации, в сумме 6548,6 тыс. рублей, в том числе объем субсидий, субвенций и иных межбюджетных трансфертов, имеющих целевое назначение, в сумме 6548,6 тыс.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0471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уготак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10025,6 тыс. рублей, в том числе объем безвозмездных поступлений в сумме 4002,7 тыс. рублей, из них объем межбюджетных трансфертов, получаемых из других бюджетов бюджетной системы Российской Федерации, в сумме 145,0 тыс. рублей, в том числе объем субсидий, субвенций и иных межбюджетных трансфертов, имеющих целевое назначение, в сумме           145,0 тыс. рублей., и на 2025 год в сумме 11150,3 тыс. рублей, в том числе объем безвозмездных поступлений в сумме 4545,5 тыс. рублей, из них объем межбюджетных трансфертов, получаемых из других бюджетов бюджетной системы Российской Федерации, в сумме 150,7 тыс. рублей, в том числе объем субсидий, субвенций и иных межбюджетных трансфертов, имеющих целевое назначение, в сумме 150,7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10025,6 тыс. рублей., в том числе условно утвержденные расходы в сумме 247,0 тыс.рублей, и на 2025 год в сумме 11150,3 тыс. рублей., в том числе условно утвержденные расходы в сумме 550,1 тыс.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0,0 тыс. рублей., дефицит (профицит) местного бюджета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уготакского сельсовета Тогучинского района Новосибирской области 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уготакского сельсовета Тогучинского района Новосибирской области на 2023 год в сумме 0,0 тыс. руб., в плановом периоде 2024года в сумме 0,0 тыс.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3,2 тыс. рублей, на 2024 год в сумме 0,0 тыс.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уготакского сельсовета Тогучинского района Новосибирской области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уготак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 Буготак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в размере 100 процентов цены договора (контракта) по распоряжению администрации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 из бюджета Бугот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88,8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88,8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48,6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Бугота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 Буготакского сельсовета Тогучин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922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3155,0 тыс. рублей, на 2025 год в сумме 3714,3 тыс.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угота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уготакского сельсовета Тогучинск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Буготакского сельсовета Тогуч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уготакского сельсовета Тогучинского района Новосибирской области, муниципальным автономным учрежден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уготакского сельсовета Тогучинского района Новосибирской области на 1 января 2024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 в сумме 0,0 тыс. рублей, на 1 января 2025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6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уготакского сельсовета Тогуч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уготак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</w:t>
        <w:tab/>
        <w:t>А.Ю.Баби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Ю.А.Филимон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21 сессии Совета депутатов Бугота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овета Тогучинского района Новосиби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21.12.2022г. "О бюджете Бугот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 2023год и плановый период 2024 и 2025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на  2023 год и плановый период 2024 и 202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ы отчислений в местный бюджет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части задолженности и перерасчетов по отмененным налогам, сборам и иным обязательным платеж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             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и доходы от использования имущества, находящегося в государственной и  муниципальной собственности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и доходы от продажи материальных и нематериальных активов</w:t>
            </w:r>
          </w:p>
        </w:tc>
      </w:tr>
      <w:tr>
        <w:trPr>
          <w:trHeight w:val="8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части прочих неналоговых доходов </w:t>
            </w:r>
          </w:p>
        </w:tc>
      </w:tr>
      <w:tr>
        <w:trPr>
          <w:trHeight w:val="4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ициативные платежи 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1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6"/>
        <w:gridCol w:w="361"/>
        <w:gridCol w:w="590"/>
        <w:gridCol w:w="854"/>
        <w:gridCol w:w="91"/>
        <w:gridCol w:w="239"/>
        <w:gridCol w:w="301"/>
        <w:gridCol w:w="601"/>
        <w:gridCol w:w="107"/>
        <w:gridCol w:w="592"/>
        <w:gridCol w:w="89"/>
        <w:gridCol w:w="271"/>
        <w:gridCol w:w="271"/>
        <w:gridCol w:w="239"/>
        <w:gridCol w:w="104"/>
        <w:gridCol w:w="102"/>
        <w:gridCol w:w="33"/>
        <w:gridCol w:w="843"/>
        <w:gridCol w:w="165"/>
        <w:gridCol w:w="13"/>
        <w:gridCol w:w="93"/>
        <w:gridCol w:w="704"/>
        <w:gridCol w:w="122"/>
        <w:gridCol w:w="117"/>
        <w:gridCol w:w="122"/>
        <w:gridCol w:w="233"/>
        <w:gridCol w:w="6"/>
        <w:gridCol w:w="1021"/>
        <w:gridCol w:w="236"/>
        <w:gridCol w:w="3"/>
      </w:tblGrid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21 сессии Совета депутатов Буготакского сельсовет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гучинского района Новосибирской области от 21.12.2022г.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бюджете Буготакского сельсовета Тогучинского район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ой области на 2023 год и плановый период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и 2025 годов"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Буготакского сельсовета Тогучинского района Новосибирской области по разделам, подразделам, целевым статьям (муниципальным программ и непрогамным направлениям деятельности) группап и подгруппам видов расходов  на  2023, 2024 и 2025  годы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5.9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.5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17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0.4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8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0.4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8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.9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.5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4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5.5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</w:t>
            </w:r>
          </w:p>
        </w:tc>
        <w:tc>
          <w:tcPr>
            <w:tcW w:w="16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00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0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21 сессии Совета депутатов Буготак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Тогучинского район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ой области  от 21.12.2022 г. "О бюджет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готакского сельсовета Тогучинского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 Новосибирской области на 2023 год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лановый период 2024 и 2025 годов"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1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 на 2023, 2024 и 2025 г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7.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4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5.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10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0.1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83"/>
        <w:gridCol w:w="512"/>
        <w:gridCol w:w="598"/>
        <w:gridCol w:w="939"/>
        <w:gridCol w:w="638"/>
        <w:gridCol w:w="992"/>
        <w:gridCol w:w="1255"/>
        <w:gridCol w:w="658"/>
        <w:gridCol w:w="239"/>
        <w:gridCol w:w="233"/>
        <w:gridCol w:w="6"/>
        <w:gridCol w:w="233"/>
        <w:gridCol w:w="6"/>
      </w:tblGrid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21 сессии Совета депутатов Буготакского сель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гучинского района Новосибирской области от 21.12.2022г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бюджете Буготакского сельсовета Тогучинского района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ой области на 2023 год и плановый период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и 2025 годов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готакского сельсовета Тогучинского района  Новосибирской области на 2023, 2024 и 2025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5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.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17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0.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0.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.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.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.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6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4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2.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5.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8.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 Тогучинского района Новосибирской област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1.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.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0.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87"/>
        <w:gridCol w:w="620"/>
        <w:gridCol w:w="830"/>
        <w:gridCol w:w="708"/>
        <w:gridCol w:w="660"/>
        <w:gridCol w:w="758"/>
        <w:gridCol w:w="1260"/>
        <w:gridCol w:w="974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21 сессии Совета депутатов Буготакского сельсовета Тогучинского района Новосибирской области от 21.12.2022г. "О бюджете Буготакского сельсовета Тогучинского района Новосибирской области на 2023 год                                                                                        и плановый период 2024 и 2025 годов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тыс.рублях)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34"/>
        <w:gridCol w:w="1740"/>
        <w:gridCol w:w="1580"/>
        <w:gridCol w:w="1520"/>
      </w:tblGrid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201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21 сессии Совета депутатов Буготакского сельсовета Тогучинского района Новосибирской области от 21.12.2022г.  "О бюджете Буготакского сельсовета Тогучинского района Новосибирской области на 2023 год  и плановый период 2024 и 2025 годов"</w:t>
            </w:r>
          </w:p>
        </w:tc>
      </w:tr>
      <w:tr>
        <w:trPr>
          <w:trHeight w:val="7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, перечисляемые из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98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5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Буготакскогог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 Буготак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6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21 сессии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уготакского сельсовета от 21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бюджете Бугот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ласти на 2023 год и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 бюджета   Бугот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Тогучинского района Новосибирской об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14"/>
        <w:gridCol w:w="1701"/>
        <w:gridCol w:w="1276"/>
        <w:gridCol w:w="12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300000000007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300001000007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30000000000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3000010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5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500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10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11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500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10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502011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6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1276"/>
        <w:gridCol w:w="1690"/>
        <w:gridCol w:w="1428"/>
        <w:gridCol w:w="1462"/>
        <w:gridCol w:w="1109"/>
        <w:gridCol w:w="1115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21  сессии Совета депутатов Буготакского сельсовета Тогучинского района Новосибирской области от 21.12.2022г. "О бюджете Буготакского сельсовета Тогучинского района Новосибирской области  на 2023 год                                                                                         и плановый период 2024 и 2025 годов"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Буготакского сельсовета Тогучинского района Новосибирской области  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7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3" w:right="-152" w:firstLine="5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3" w:firstLine="5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Буготакского сельсовета Тогучинского района Новосиби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21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готакского сельсовета Тогуч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от 21.12.2022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О бюджете  Буготакского сельсовета Тогуч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БУГОТАКСКОГО СЕЛЬСОВЕТА ТОГУЧИНСКОГО РАЙОНА НОВОСИБИРСКОЙ ОБЛАСТИ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в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Буготакского сельсовета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учинского района Новосибирской области)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00"/>
        <w:gridCol w:w="1960"/>
        <w:gridCol w:w="1960"/>
        <w:gridCol w:w="2000"/>
      </w:tblGrid>
      <w:tr>
        <w:trPr>
          <w:trHeight w:val="34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21 сессии Совета депутатов Буготакского сельсовета Тогучинского района Новосибирской области от 21.12.2022г. "О бюджете Буготакского сельсовета Тогучинского района Новосибирской областина 2023 год  и  плановый период 2024 и 2025 годов"</w:t>
            </w:r>
          </w:p>
        </w:tc>
      </w:tr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 Буготакского сельсовета Тогучинского района Новосибирской области, предусмотренных к финансированию в 2023 году и плановом периоде 2024 и2025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2024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7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3-01-09T05:08:00Z</dcterms:modified>
  <cp:revision>13</cp:revision>
  <dc:subject/>
  <dc:title/>
</cp:coreProperties>
</file>