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вадцать третье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4.2023</w:t>
      </w:r>
      <w:r>
        <w:rPr>
          <w:color w:val="FF0000"/>
        </w:rPr>
        <w:t xml:space="preserve">  </w:t>
      </w:r>
      <w:r>
        <w:rPr/>
        <w:t xml:space="preserve">                                     с. Буготак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21 сессии шестого созыва Совета депутатов Буготакского</w:t>
      </w:r>
    </w:p>
    <w:p>
      <w:pPr>
        <w:pStyle w:val="Normal"/>
        <w:rPr/>
      </w:pPr>
      <w:r>
        <w:rPr/>
        <w:t>сельсовета от 21.12.2022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3 год и </w:t>
      </w:r>
    </w:p>
    <w:p>
      <w:pPr>
        <w:pStyle w:val="Normal"/>
        <w:rPr/>
      </w:pPr>
      <w:r>
        <w:rPr/>
        <w:t xml:space="preserve">плановый период 2024-2025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>«О бюджетном процессе в Буготакском сельсовете Тогучинского района Новосибирской области»</w:t>
      </w:r>
      <w:r>
        <w:rPr/>
        <w:t xml:space="preserve"> утвержденного решением 14 сессии Совета  депутатов Буготакского сельсовета Тогучинского района Новосибирской области шестого созыва от 21.12.2021 г. </w:t>
      </w:r>
      <w:r>
        <w:rPr>
          <w:szCs w:val="24"/>
        </w:rPr>
        <w:t xml:space="preserve">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21-й сессии шестого созыва Совета депутатов Буготакского сельсовета от 21.12.2022 года «О бюджете Буготакского сельсовета Тогучинского района Новосибирской области на 2023 год и плановый период  2024-2025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 xml:space="preserve">А.Ю.Бабиков                                      А.В.Митянин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к решению 23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ессии 6 созыва от 26.04.2023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«О внесении изменений в решение 21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сессии шестого созыва Совета депутатов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Буготакского сельсовета от 21.12.2022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на 2023 год и плановый период  2024-2025 гг.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зменения в бюджет Буготакского сельсовета на май 2023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Статья 1. Основные характеристики бюджета Буготакского сельсовета Тогучинского района Новосибирской области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подпункт  1 цифры «23 022,60 тыс. рублей» заменить на цифры «23 027,70 тыс. руб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 подпункт  2  цифры «23 022,60  тыс. рублей» заменить на цифры «25 901,00 тыс. рублей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я 3. Бюджетные ассигнования местного бюджета на 2023 год и на плановый период 2024 и 202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ункт 1 подпункт 1 приложение 2  «</w:t>
      </w:r>
      <w:r>
        <w:rPr>
          <w:bCs/>
          <w:sz w:val="26"/>
          <w:szCs w:val="26"/>
        </w:rPr>
        <w:t>Распределение бюджетных ассигнований</w:t>
      </w:r>
      <w:r>
        <w:rPr>
          <w:sz w:val="26"/>
          <w:szCs w:val="26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 утвердить согласно прилагаем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Пункт 1 подпункт 2 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» утвердить согласно прилагаемой редак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 Пункт 2  приложение 4 «Ведомственная структура расходов бюджета муниципального образования Буготакского сельсовета Тогучинского района Новосибирской области на 2023 год и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сно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Статья 6. Дорожный фонд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Пункт 1 подпункт 1  цифры «3065,0» заменить на цифры  «3495,0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Статья 7. Источники финансирования дефицита бюджет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1.  Приложение 7 «</w:t>
      </w:r>
      <w:r>
        <w:rPr>
          <w:rFonts w:eastAsia="Calibri"/>
          <w:sz w:val="26"/>
          <w:szCs w:val="26"/>
          <w:lang w:eastAsia="en-US"/>
        </w:rPr>
        <w:t xml:space="preserve">Источники финансирования дефицита местного бюджета на 2023 год и плановый период 2024 и 2025 годов» </w:t>
      </w:r>
      <w:r>
        <w:rPr>
          <w:sz w:val="26"/>
          <w:szCs w:val="26"/>
        </w:rPr>
        <w:t xml:space="preserve"> утвердить согласно прилагаемой редакции.</w:t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Буготакского сельсовета</w:t>
        <w:tab/>
        <w:tab/>
        <w:tab/>
        <w:t xml:space="preserve">Председатель Совета </w:t>
      </w:r>
      <w:r>
        <w:rPr/>
        <w:t>депутат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огучинского района</w:t>
        <w:tab/>
        <w:tab/>
        <w:tab/>
        <w:tab/>
        <w:t xml:space="preserve">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овосибирской области</w:t>
        <w:tab/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.Ю.Бабиков                                                               А.В.Митянин           </w:t>
      </w:r>
    </w:p>
    <w:tbl>
      <w:tblPr>
        <w:tblW w:w="12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920"/>
        <w:gridCol w:w="720"/>
        <w:gridCol w:w="600"/>
        <w:gridCol w:w="1610"/>
        <w:gridCol w:w="640"/>
        <w:gridCol w:w="1220"/>
        <w:gridCol w:w="1320"/>
        <w:gridCol w:w="116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  к решению 23 сессии Совета депутатов Буготакского сельсовета Тогучинского района Новосибирской области  от 26.04.2023 г. "О внесении изменений в решение 21 сесии шестого созыва от 21.12.2022 г. "О бюджете Буготакского сельсовета Тогучинского района Новосибирской области на 2023 год и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бюджета Буготакского сельсовета Тогуч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1.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7.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8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8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7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0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инициативных проектов государственной программы Новосибирской области "Управление финансами в Новосибирской области", за счет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1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8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600"/>
        <w:gridCol w:w="1610"/>
        <w:gridCol w:w="640"/>
        <w:gridCol w:w="720"/>
        <w:gridCol w:w="600"/>
        <w:gridCol w:w="1180"/>
        <w:gridCol w:w="1320"/>
        <w:gridCol w:w="1160"/>
      </w:tblGrid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3                                          к решению   23 сессии Совета депутатов Буготакского сельсовета Тогучинского района Новосибирской области от 26.04.2023 г. "О внесении изменений в решение 21 сессии 6 созыва от 21.12.2022 г. "О бюджете Буготакского сельсовета Тогучинского района Новосибирской области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Буготакского сельсовета Тогуч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7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Буготаккого сельсове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инициативных проектов государственной программы Новосибирской области "Управление финансами в Новосибирской области", за счет местного бюдже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600"/>
        <w:gridCol w:w="880"/>
        <w:gridCol w:w="720"/>
        <w:gridCol w:w="600"/>
        <w:gridCol w:w="1610"/>
        <w:gridCol w:w="640"/>
        <w:gridCol w:w="1180"/>
        <w:gridCol w:w="1180"/>
        <w:gridCol w:w="116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к решению 23 сессии Совета депутатов Буготакского сельсовета Тогучинского района Новосибирской области   от 26.04.2023 г. "О внесении изменений в решение 21 сессиии 6 созыва  от 21.12.2022 г. "О бюджете Буготакского сельсовета Тогучинского района Новосибирской области на 2023 год и плановый период 2024 и 2025 годов"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Буготакского сельсовета Тогучинского района Новосибирской области 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1.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7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8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9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8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5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5.7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.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.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3.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.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0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инициативных проектов государственной программы Новосибирской области "Управление финансами в Новосибирской области",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.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.3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.3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1.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.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.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7.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8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5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0.3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23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уготакского сельсовета от 26.04.2023 г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сессии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6 созыва от 21.12.2022 г. «О бюджет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ласти на 2023 год и плановый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ериод 2024 и 2025 годов»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овета Тогучинского района Новосибирской области на 2023 год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98"/>
        <w:gridCol w:w="1417"/>
        <w:gridCol w:w="1276"/>
        <w:gridCol w:w="12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3-02-14T09:05:00Z</cp:lastPrinted>
  <dcterms:modified xsi:type="dcterms:W3CDTF">2023-04-28T03:02:00Z</dcterms:modified>
  <cp:revision>60</cp:revision>
  <dc:subject/>
  <dc:title/>
</cp:coreProperties>
</file>