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готак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3.04.2020 № 11-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ИНСТРУКЦИЯ</w:t>
        <w:br/>
        <w:t>о порядке организации работы с обращениями граждан</w:t>
        <w:br/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Буготакского сельсовет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Тогучинского района Новосибирской области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-284" w:right="-285" w:firstLine="426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</w:t>
        <w:tab/>
        <w:t xml:space="preserve">Инструкция о порядке организации работы с обращениями граждан (далее - Инструкция) устанавливает требования к организации личного приема граждан и работы по рассмотрению обращений граждан, поступивших в администрацию </w:t>
      </w:r>
      <w:r>
        <w:rPr>
          <w:rFonts w:cs="Times New Roman" w:ascii="Times New Roman" w:hAnsi="Times New Roman"/>
          <w:sz w:val="28"/>
          <w:szCs w:val="28"/>
        </w:rPr>
        <w:t>Буготакского сельсове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огучинского района Новосибирской области (далее – администрация), индивидуальными и коллективными обращениями граждан в письменной форме и в форме электронного документа (далее - письменные обращения), а также проведению личного приема граждан главой администрации Буготакского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2.</w:t>
        <w:tab/>
        <w:t xml:space="preserve">Работа по рассмотрению обращений граждан и проведению личного приема граждан организу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02.05.2006 N 59-ФЗ "О порядке рассмотрения обращений граждан Российской Федерации", иными федеральными законами, Федеральным законом от 09.02.2009 N 8-ФЗ "Об обеспечении доступа к информации о деятельности государственных органов и органов местного самоуправления", законами и иными нормативными правовыми актами Новосибирской области, а также настоящей Инструк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Прием письменных обращ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.</w:t>
        <w:tab/>
        <w:t>Письменные обращения граждан, поступившие в администрацию, подлежат обязательному рассмотр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чтовый адрес для обращений граждан, направляемых в письменной форме: 633410, Новосибирская область, Тогучинский район, с. Буготак, пер. Центральный, д 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рес электронной почты для обращений граждан, направляемых в форме электронного докумен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bugot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@mail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рес сайта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bugot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.nso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Телефон: (38340) 26-583; (38340) 26-63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2.</w:t>
        <w:tab/>
        <w:t>В соответствии с Федеральным законом от 02.05.2006 N 59-ФЗ гражданин в своем письменном обращении в обязательном порядке указывает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 (уведомление о переадресации обращения)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сли к письменному обращению приложены оригиналы документов, денежные купюры и другие ценности, специалистами отдела общественных связей снимаются копии с оригиналов документов и составляется акт в двух экземплярах о получении оригиналов документов, денежных купюр и других ценностей, после чего оригиналы документов, денежные купюры и другие ценности с первым экземпляром акта высылаются гражданину заказной корреспонденцией по почтовому адресу, указанному в обращении, второй экземпляр акта и копии документов приобщаются к поступившему письменному обращ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здравления, приглашения, соболезнования, печатные издания, поступившие в администрацию, в том числе адресованные в иной государственный орган, орган местного самоуправления или иному должностному лицу, без регистрации и сканирования направляются адреса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3.</w:t>
        <w:tab/>
        <w:t>Работу с письменными обращениями граждан, поступившими в администрацию, организует специалист, ответственный за работу с обраще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4.</w:t>
        <w:tab/>
        <w:t>Обращение, поступившее в администрацию в форме электронного документа, подлежит рассмотрению в порядке, установленном Федеральным законом от 02.05.2006 N 59-ФЗ и настоящей Инструк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02.05.2006 N 59-ФЗ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ражданин вправе приложить к такому обращению необходимые документы и материалы в электронной фо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ражданин направляет обращение в форме электронного документа через официальный сайт администрации либо на адрес электронной почты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5.</w:t>
        <w:tab/>
        <w:t>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6.</w:t>
        <w:tab/>
        <w:t>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п.2.11 настоящей Инстру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7.</w:t>
        <w:tab/>
        <w:t>При получении письменных обращений граждан проверяются установленные Федеральным законом от 02.05.2006 N 59-ФЗ "О порядке рассмотрения обращений граждан Российской Федерации" реквизиты обращения, наличие указанных автором вложений и при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8.</w:t>
        <w:tab/>
        <w:t>Рассмотрение обращений граждан может производиться с выездом на место по отдельному поручению главы администрации Буготак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9.</w:t>
        <w:tab/>
        <w:t>Письменные обращения граждан, содержащие в адресной части обращения пометку "Лично", рассматриваются на общих основаниях в соответствии с настоящей Инструк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0.</w:t>
        <w:tab/>
        <w:t>Ответ на обращение не дается в случаях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 в письменном обращении не указаны фамилия гражданина, направившего обращение, или почтовый адрес, по которому должен быть направлен ответ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1.</w:t>
        <w:tab/>
        <w:t>Глава администрации Буготакского сельсовета Тогучинского района Новосибирской области, должностное лицо, либо уполномоченное ими на то лицо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2.</w:t>
        <w:tab/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3.</w:t>
        <w:tab/>
        <w:t>В случае, если в письменном обращении гражданина содержится вопрос, на который ему неоднократно (два и более раз)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администрации Буготакского сельсовета Тогучинского района Новосибирской области, заместители главы администрации либо уполномоченные на то лиц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3.1. В случае поступления в администрацию письменного обращения, содержащего вопрос, ответ на который размещен в соответствии с частью 4 статьи 10 Федеральным законом от 02.05.2006 N 59-ФЗ "О порядке рассмотрения обращений граждан Российской Федерации"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4.</w:t>
        <w:tab/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5.</w:t>
        <w:tab/>
        <w:t>Информация о письменных обращениях граждан, содержащих предложения по совершенствованию законодательства Новосибирской области или отзывы на законодательные акты, а также суждения о деятельности органов государственной власти и должностных лиц, представляется соответствующим должностным лицам для с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6.</w:t>
        <w:tab/>
        <w:t>Подготовка ответов на письменные обращения граждан по вопросам, касающимся разъяснения муниципальных правовых актов администрации, осуществляется сотрудником администрации, разработавшим правовой а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7</w:t>
        <w:tab/>
        <w:t>Подготовка отзывов на жалобы граждан, связанные с обжалованием в суде действий или решений должностных лиц администрации, обусловленных рассмотрением их обращений, осуществляется должностным лицом администрации, принимавшим обжалуемое решение (совершал обжалуемое действие или бездействие), с участием представителей юридического отдела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Регистрация письменных обращений гражд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1.</w:t>
        <w:tab/>
        <w:t>Регистрация обращения граждан производится специалистом, ответственным за работу с обращениями, в системе электронного документооборота и делопроизводства Правительства Новосибирской области (далее – СЭДД) в электронном виде в течении трех дней с момента их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</w:t>
        <w:tab/>
        <w:t>При регистрации письменных обращений граждан определяется их тематическая принадлежность. После регистрации письменное обращение направляется главе администрации Буготакского сельсовета Тогучинского района Новосибирской области либо лицу, его замещающему, через СЭД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3.</w:t>
        <w:tab/>
        <w:t>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4.</w:t>
        <w:tab/>
        <w:t>Жалобы граждан на результаты рассмотрения письменных обращений, действия (бездействие) должностных лиц администрации в связи с рассмотрением обращений направляются главе администрации Буготак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5.</w:t>
        <w:tab/>
        <w:t>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с указанием куда и по каким вопросам переадресовано его обращение, за исключением случая, указанного в подпункте 2.10 настоящей Инстру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рганы местного самоуправления письменное обращение направляется также в электронном виде через СЭД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6.</w:t>
        <w:tab/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, направившего обращение, о переадресации его обращения, за исключением случая, указанного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2.10 настоящей Инстру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7.</w:t>
        <w:tab/>
        <w:t>На первой странице письменного обращения гражданина в правом нижнем углу (или на свободном поле) указывается дата регистрации и входящий ном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Порядок и сроки рассмотрения письменных обращений граждан, организация контроля за их рассмотр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1.</w:t>
        <w:tab/>
        <w:t>Письменные обращения граждан, поступившие в администрацию и относящиеся к компетенции главы администрации Буготакского сельсовета Тогучинского района Новосибирской области, согласно Федеральному закону от 02.05.2006 N 59-ФЗ "О порядке рассмотрения обращений граждан Российской Федерации", рассматриваются в течение 30 дней со дня их регистрации, за исключением письменных обращений, поступившее главе администрации Буготакского сельсовета Тогучинского района Новосибирской области и в администрацию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 В исключительных случаях, а также в случае направления главой администрации Буготакского сельсовета Тогучинского района Новосибирской области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глава администрации Буготакского сельсовета Тогучинского района Новосибирской области вправе продлить срок рассмотрения обращения, но не более чем на 30 дней с уведомлением об этом заявителя и указанием причин прод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2.</w:t>
        <w:tab/>
        <w:t>Глава администрации Буготакского сельсовета Тогучинского района Новосибирской области в трехдневный срок со дня регистрации обращения гражданина направляет поручения о рассмотрении обращения в структурные подразделения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3.</w:t>
        <w:tab/>
        <w:t>Руководители структурных подразделений администрации,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4.</w:t>
        <w:tab/>
        <w:t>Ответ на письменное обращение подписывается главой администрации Буготакского сельсовета Тогучинского района Новосибирской области, заместителями главы администрации или уполномоченным на то лиц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5.</w:t>
        <w:tab/>
        <w:t>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, органов местного самоуправления в связи с их предыдущими письменными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зависящим от них обстоятельств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6.</w:t>
        <w:tab/>
        <w:t xml:space="preserve"> Контроль за своевременным, объективным и полным рассмотрением обращений граждан осуществляет специалист, ответственный за работу с обраще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7.</w:t>
        <w:tab/>
        <w:t>Рассмотрение обращений и запросов членов Совета Федерации Федерального Собрания Российской Федерации, депутатов Государственной Думы Федерального Собрания Российской Федерации, депутатов Законодательного Собрания Новосибирской области, представительного органа муниципального образования, к которым приложены обращения граждан, осуществляется с установлением контрольных сроков рассмотрения и ответов депутату и заявителю в соответствии с Федеральным законом от 08.05.1994 N 3-ФЗ "О статусе члена Совета Федерации и статусе депутата Государственной Думы Федерального Собрания Российской Федерации", Федеральным законом от 02.05.2006 N 59-ФЗ "О порядке рассмотрения обращений граждан Российской Федерации", Законом Новосибирской области от 25.12.2006 N 81-ОЗ "О статусе депутата Законодательного Собрания Новосибирской области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7.1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2.6 настоящей Инструкции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8.</w:t>
        <w:tab/>
        <w:t>Основанием для снятия обращения с контроля является направление письменного ответа гражданину на поставленные в его обращении вопросы. Копия ответа в сканированном виде прикрепляется к регистрационной карточке в СЭД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</w:t>
        <w:tab/>
        <w:t>Формирование архива письменных обращ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.</w:t>
        <w:tab/>
        <w:t>В администрацию ведутся архивы письменных обращ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электронный архив в СЭДД - электронные образы всех письменных обращений, поступивших в администрацию, ответов на обращения, документов и материалов, связанных с рассмотрением обращ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рхив оригиналов письменных обращений, документов и материалов, приложенных к обращению, направленных на рассмотрение в исполнительные органы государственной власти, структурные подразделения администрации через СЭД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рхив письменных обращений, рассмотренных в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рхив копий письменных обращений, документов и материалов, приложенных к обращению, направленных на рассмотрение в органы местного самоуправления и другие государственные орг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2.</w:t>
        <w:tab/>
        <w:t>Оригиналы письменных обращений, ответы на обращения, документы и материалы, касающиеся рассмотрения обращений, формируются в дела. На лицевой стороне папки "Дело" проста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егистрационный номер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амилия и инициалы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та регистрации обра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та закрытия об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3.</w:t>
        <w:tab/>
        <w:t>В папку "Дело" вклад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игинала письменного обращения либо копии обращения (если обращение было направлено в иной государственный орган, орган местного самоуправления, иному должностному лицу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проводительного письма - аннот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копии уведомления заявителю о переадресации его обращения (при налич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копии уведомления заявителю о продлении срока рассмотрения обращения (при налич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торого экземпляра письменного ответа (при наличии) или копии письменного ответа на обращ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чета об отправке направления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ла формируются по порядковому регистрационному номеру в СЭДД и хранятся в соответствии с утвержденной номенклатурой д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4.</w:t>
        <w:tab/>
        <w:t>Снятые с контроля обращения граждан, оформленные в дела, хранятся в отделе общественных связей. Дела с истекшим сроком хранения уничтожаются по ак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 Личный прием гражд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1.</w:t>
        <w:tab/>
        <w:t>Основанием для начала личного приема является обращение заявителя в администрацию или должностному лицу администрации с просьбой о личном при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ю о проведении личного приема главой администрации Буготакского сельсовета Тогучинского района Новосибирской области, заместителями главы администрации, руководителями структурных подразделений администрации можно получить в администрации Буготакского сельсовета Тогучинского района Новосибирской области в рабочее время или по телефонам: (38340)26-583, (38340)26-63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ичный прием граждан в администрации организуется в соответствии с Федеральным законом от 02.05.2006 N 59-ФЗ, постановлением Губернатора Новосибирской области от 25.12.2006 № 516 «О совершенствовании организации личных приемов граждан в администрации Новосибирской области, областных исполнительных органах государственной власти Новосибирской области» по пятницам каждой недели с 9:00 до 13:0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ичный прием граждан проводят: глава администрации Буготакского сельсовета Тогучинского района Новосибирской заместитель главы администрации; руководители структурных подразделени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2.</w:t>
        <w:tab/>
        <w:t>Личный прием граждан может проводиться (при наличие технической возможности), с согласия гражданина, в режиме видео-конференц-связи, видеосвязи, аудиосвязи и иных видов связи в помещениях, оборудованных автоматизированными рабочими местами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3.</w:t>
        <w:tab/>
        <w:t>Прием граждан по личным вопросам проводится в порядке очереди. Отдельные категории граждан в случаях, предусмотренных законодательством Российской Федерации (члены Совета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, пользуются правом на личный прием в первоочеред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4.</w:t>
        <w:tab/>
        <w:t>Перед личным приемом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5.</w:t>
        <w:tab/>
        <w:t xml:space="preserve">Содержание устного обращения гражданина заносится в Карточку личного приема гражданина в день личного приема сотрудниками администрации, ответственными за организацию проведения личного приема граждан и заносят регистрационные данные в СЭДД сразу после проведения личного приема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стальных случаях, по результатам рассмотрения, поставленных на личном приеме вопросов, гражданину в течение 30 дней направляется письменный от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6.</w:t>
        <w:tab/>
        <w:t>Письменные обращения граждан, принятые в ходе личного приема, подлежат регистрации и рассмотрению в порядке, установленном Федеральным законом от 2 мая 2006 г. № 59-ФЗ и настоящей Инструкцией. О принятии письменного обращения гражданина производится запись в Карточке личного приема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7.</w:t>
        <w:tab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ема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8.</w:t>
        <w:tab/>
        <w:t>В случае, если в обращении содержатся вопросы, решение которых не входит в компетенцию администрации или должностного лица администрации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9.</w:t>
        <w:tab/>
        <w:t>Не допускается перепоручение проведения личного приема граждан лицам, не имеющим на то 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10</w:t>
        <w:tab/>
        <w:t>Результат личного приема отражается в Карточке личного приема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11</w:t>
        <w:tab/>
        <w:t>Результатом личного приема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устный ответ в ходе личного приема по существу вопроса, с которым обратился заявител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направление должностным лицам администрации поручения о направлении письменного ответа граждани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принятие в ходе личного приема письменного обращения граждани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разъяснение, куда и в каком порядке заявителю следует обратить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) отказ в дальнейшем рассмотрении обращения, если гражданин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асы приёма заявителей в администр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понедельник – четверг: 9.00 – 17.00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пятница:9.00 – 15.00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перерыв на обед: 13.00 – 14.00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выходные дни – суббота, воскресен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12.</w:t>
        <w:tab/>
        <w:t>Письменный ответ гражданину по результатам рассмотрения обращения на личном приеме подписывает должностное лицо или уполномоченное лицо, проводившее личный прием. Письменный ответ гражданину направляется по почтовому адресу, указанному в карточке личного приема. Второй экземпляр письменного ответа хранится с карточкой личного приема гражданина. Электронный образ письменного ответа прикрепляется к регистрационной карточке в СЭД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13</w:t>
        <w:tab/>
        <w:t>В отделе общественных связей ведутся архивы карточек личного приема гражда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</w:t>
        <w:tab/>
        <w:t>архив оригиналов карточек личного приема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рхив формируется из оригиналов карточек личного приема граждан, копии письменного обращения гражданина (при наличии), копии письменного ответа гражданину по результатам личного приема, документов и материалов, касающихся рассмотрения обращения, уведомления гражданина о продлении рассмотрения обра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</w:t>
        <w:tab/>
        <w:t>электронный архив в СЭД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лектронный архив формируется из электронных образов карточек личного приема граждан, письменных обращений граждан, документов и материалов, касающихся рассмотрения обращений, уведомлений заявителям о продлении срока рассмотрения обращений, письменных ответов граждан по результатам личного прие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Организация работы с обращениями граждан, поступившими по горячему телефону справочной телефонной служ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1.</w:t>
        <w:tab/>
        <w:t>Номер справочного телефона (38340)26-583 работает в администрации в рабочие дни с 9-00 до 17-00 (в пятницу с 9-00 до 15-00), перерыв на обед с 13-00 до 14-00. Информация о работе справочного телефона, о порядке предоставления информации на запросы в устной форме, поступившие в форме аудиосообщения, размещена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2.</w:t>
        <w:tab/>
        <w:t>Устные запросы, аудиосообщения обрабатываются специалистом отдела общественных связей в день поступления устных запросов, аудиосообщ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3.</w:t>
        <w:tab/>
        <w:t>Гражданин, обратившийся по телефону горячей линии, указывает номер телефона и (или) факса для уточнения содержания запроса, фамилию, имя, отчество (последнее - при наличии) либо наименование организации, общественного объединения, государственного органа, органа местного самоуправления, запрашивающих информ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нонимные запросы не рассматрив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ециалист, обеспечивающий деятельность телефона горячей линии, впр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</w:t>
        <w:tab/>
        <w:t>уточнять запрашиваемую информацию в целях предоставления заявителю более полной информ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</w:t>
        <w:tab/>
        <w:t>уточнить у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его фамилию, имя, отчество (последнее - при налич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его номер телефона и (или) номер фак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именование государственного органа, органа местного самоуправления либо должность лица, которое, по мнению заявителя, имеет отношение к рассмотрению его запроса или со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4.</w:t>
        <w:tab/>
        <w:t>Гражданину, направившему устный запрос или аудиосообщение, на его номер телефона и (или)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, в компетенцию которых входит решение содержащихся в устном запросе и аудиосообщении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5.</w:t>
        <w:tab/>
        <w:t>На устные запросы и аудиосообщения граждан, поступившие в справочную телефонную службу, предоставляетс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</w:t>
        <w:tab/>
        <w:t>о режиме работы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</w:t>
        <w:tab/>
        <w:t>о порядке проведения личного приема граждан в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</w:t>
        <w:tab/>
        <w:t>о порядке и сроках рассмотрения письменных и устных обращений и запросов гражда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</w:t>
        <w:tab/>
        <w:t>о фамилии, имени и отчестве должностных лиц, к полномочиям которых отнесены организация личного приема граждан и обеспечение рассмотрения обращений в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)</w:t>
        <w:tab/>
        <w:t>о регистрационном номере поступившего обращения и запроса, в какой государственный орган, орган местного самоуправления или какому должностному лицу оно направлено на рассмотр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)</w:t>
        <w:tab/>
        <w:t>о почтовых адресах и номерах справочных телефонов структурных подразделений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)</w:t>
        <w:tab/>
        <w:t>о порядке обжалования действий (бездействия) должностных лиц и уполномоченных лиц, связанных с рассмотрением обращений и за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6</w:t>
        <w:tab/>
        <w:t>Обращения граждан, поступившие по телефону горячей линии подлежат регистрации в СЭДД в день поступления с указанием даты и времени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регистрации устного запроса, аудиосообщения заполняется регистрационная карточка в СЭД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гистрационную карточку вносится следующ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та и время поступления устного запроса, аудиосооб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амилия, имя, отчество (последнее - при наличии)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омер телефона и (или) факса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держание запрашиваемой информации в устном запросе, аудиосообщении и смс- сообщ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именование государственного органа, органа местного самоуправления либо фамилия, имя, отчество должностного лица, в чьей компетенции находится рассмотрение поступившего вопро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икрепляются файлы с записью аудиосооб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иная информация, представленная заявителем в целях рассмотрения его устного запроса, аудиосо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5</w:t>
        <w:tab/>
        <w:t>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рассмотрения обращения сообщаются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6</w:t>
        <w:tab/>
        <w:t>Контроль за рассмотрением устных запросов, аудиосообщений осуществляет отдел общественных связей в пределах своей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</w:t>
        <w:tab/>
        <w:t>Организация работы с обращениями граждан, направленными в форме СМС-сооб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1</w:t>
        <w:tab/>
        <w:t>Телефон для приема электронных сообщений в форме СМС-сообщений 8-923-221-27-39 работает круглосуто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2</w:t>
        <w:tab/>
        <w:t>Электронные сообщения в форме смс-сообщений обрабатываются главным специалистом отдела общественных связей с понедельника по четверг с 8.00 до 17.00, в пятницу и предпраздничные дни - с 8.00 до 16.00 (в первый рабочий день после выходного, праздничного дня - в случае поступления смс-сообщений в выходной или праздничный день) и после его получения, заявителю будет направлено уведомление в форме смс-сообщения на телефонный номер с которого было направлено электронное сообщение в форме смс-сообщения о его регистрации в отделе общественных связ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ю о ходе рассмотрения электронного сообщения в форме смс-сообщения можно получить по справочным телефону (38340)24-867 в рабоче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3</w:t>
        <w:tab/>
        <w:t>В соответствии с пунктом 2 статьи 18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, в запросе информации, в том числе электронного сообщения в форме смс-сообщения указыва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амилия, имя и отчество (последнее при наличии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чтовый адрес либо адрес электронной почты для направления ответа на запрос и номер телефона для уточнения содержания за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4</w:t>
        <w:tab/>
        <w:t>При рассмотрении смс-сообщения специалист отдела общественных связ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правляет гражданину в день поступления его смс-сообщения ответное смс-сообщение с необходимой справочной информаци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органов местного самоуправления, в компетенцию которых входит решение содержащихся в смс-сообщении вопро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вязывается по определившемуся номеру телефона с гражданином, предлагает изложить суть смс-сообщения в виде обращения в письменной форме либо в форме электронного документа и направить данное обращение в администрацию, исполнительный орган государственной власти или орган местного самоуправления или должностному лицу, в компетенцию которых входит решение поставленных в смс-сообщении вопро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 случае, если обращение, направленное в форме смс-сообщения, является обращением, направленным в форме электронного документа, обеспечивает регистрацию и рассмотрение данного смс-сообщения в соответствии с Федеральным законом от 02.05.2006 N 59-ФЗ и настоящей Инструк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я на устные запросы, аудиосообщения и смс-сообщения не предоставляется в соответствии со статьей 20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5</w:t>
        <w:tab/>
        <w:t>Контроль за рассмотрением смс-сообщений осуществляет отдел общественных связей в пределах свое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О-КОНТРОЛЬНАЯ  КАР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сьменных  обращений 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д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,соп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          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          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         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         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вопрос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езолю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в получен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ИСПОЛНЕНИЯ  ДОКУМЕНТА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14"/>
        <w:gridCol w:w="1900"/>
        <w:gridCol w:w="1963"/>
        <w:gridCol w:w="189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обые отметки____________________________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: Удовлетворительно, передано в другие организации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проверено с выездом на место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нтроля  снял_____________Подпись_________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№2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Ж   А   Л   О   Б   А №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 жалоба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ИСПОЛНИТЕЛЬ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________________________ 200_г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______________________ 200_г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о______________________ 200_г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» 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ХЕМА РАССМОТРЕНИЯ ОБРАЩЕНИЯ В СЕЛЬСОВЕТЕ: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44577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щение, адресованное  Главе сель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истрация обращения, ознакомление Главы с обращ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5.4pt;mso-wrap-distance-left:9pt;mso-wrap-distance-right:9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щение, адресованное  Главе сельсов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истрация обращения, ознакомление Главы с обращ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жение резолюции Главы сельсовета на документ.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срока промежуточного рассмотрения обра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блюдения промежуточного рассмотрения.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9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ие промежуточного ответа, подготовка основного ответа на обращение.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             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жение резолюции Главы на ответ, регистрация ответа, отправка адресату.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ец обращения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Тогучинского района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олупову В.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родителей МБОУ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й СОШ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й группы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й Виктор Иванович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еле есть детский сад. Зданию уже полвека. В 2008 году был проведен капитальный ремонт половины здания, а вторая половина осталась неотремонтированной, так как денег на ремонт не выделилось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много детей, которые нуждаются в посещении детского сада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оказать помощь в финансировании капитального ремонта второй половины здания детского сада с.Репьево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и: ( подписи)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5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67"/>
        <w:gridCol w:w="1701"/>
        <w:gridCol w:w="851"/>
        <w:gridCol w:w="4252"/>
      </w:tblGrid>
      <w:tr>
        <w:trPr>
          <w:trHeight w:val="1128" w:hRule="atLeast"/>
          <w:cantSplit w:val="true"/>
        </w:trPr>
        <w:tc>
          <w:tcPr>
            <w:tcW w:w="478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472440" cy="71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ая ул., 9, г. Тогучин, 633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2-281, 21-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1-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54t03702@s54.nsk.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С.Репьев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Тогучинского райо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М.П.Малиновск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( для родителей дошкольной группы МБОУ Репьевской СОШ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16</w:t>
            </w:r>
            <w:r>
              <w:rPr>
                <w:szCs w:val="28"/>
              </w:rPr>
              <w:t>.10.2009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8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8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родители 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Ваше обращение  по вопросу финансирования капитального ремонта здания детского сада в с.Репьево администрация Тогучинского района  сообщает следующее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08 году Тогучинскому району была оказана государственная поддержка на открытие дополнительных групп в детских садах. Администрацией Тогучинского района был проведен анализ очередности детей в детских садах г.Тогучина и района, утвержден план открытия дополнительных групп в детских садах на 2008-2011 годы. Согласно утвержденного плана, Репьевской СОШ в 2008 году было выделено 1 396,0 тыс.руб. на реконструкцию здания детского сада. В связи с проведенными работами, наполняемость в группе возросла с 15 до 25 челове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крытие дополнительных групп в районе будет продолжено согласно плана, утвержденного администрацией Тогучинского района на 2008-2011 год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                                                          В.И.Просолуп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 755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личного приема гражданина N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способ записи (устно, письменно) на личный прием: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личного приема "__" ________ 20__ г. в ___ час. ___ ми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олучении письменного обращения во время личного приема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поручения (инициалы, фамилии и должности исполнителей):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ручения исполнителям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обращения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осуществлявшего личный прием: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ении (ответ заявителю)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нятии с контроля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  ПО  ПОСТРОЕНИЮ  ФРАЗ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объяснения мотивов</w:t>
      </w:r>
      <w:r>
        <w:rPr>
          <w:rFonts w:cs="Times New Roman" w:ascii="Times New Roman" w:hAnsi="Times New Roman"/>
          <w:sz w:val="28"/>
          <w:szCs w:val="28"/>
        </w:rPr>
        <w:t xml:space="preserve"> того или иного  действия, той или иной реакции используются следующие выражени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финансовой помощи………..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ной экономической ситуацией……………………..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оведения совместной работы ………………………….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шим письмом……………………………………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…………………………………………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Ваше обращение…………………………………………...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нашей договоренности…………………………….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ответственности……………………………………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 обращение……………………………………и.т.д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составляется письмо-просьба, то используются такие выражени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казать содействие…………………………………………….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ыслать в наш адрес……………………………………………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инять участие………………………………………………...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ры…………………………………………………….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к сведению……………………………………………..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ликвидировать задолженность………………..И.Т.Д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проводительные письма обычно начинаются со слов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информацию……………………………………………….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 справочные материалы……………………………………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ем подписанный с нашей стороны договор………и.т.д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исьма-подтверждения начинаются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……………………………………………………………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благодарностью подтверждаем……………………………………….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рма «Кристалл» подтверждает……………………………………….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сьмах-напоминаниях используются такие мо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21">
    <w:name w:val="Основной текст с отступом 2 Знак"/>
    <w:qFormat/>
    <w:rPr>
      <w:color w:val="000080"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5"/>
    </w:pPr>
    <w:rPr>
      <w:rFonts w:ascii="Times New Roman" w:hAnsi="Times New Roman" w:cs="Times New Roman"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BB000E175CD50560D643276A4A70F8599AB4B17FAB43B661841UAn8I" TargetMode="External"/><Relationship Id="rId3" Type="http://schemas.openxmlformats.org/officeDocument/2006/relationships/hyperlink" Target="consultantplus://offline/ref=5F8BB000E175CD50560D643276A4A70F8696AD4C19A8E339374D4FAD91CF66C773FFC85633C10EF8U2n2I" TargetMode="External"/><Relationship Id="rId4" Type="http://schemas.openxmlformats.org/officeDocument/2006/relationships/hyperlink" Target="mailto:bugotak@mail.ru" TargetMode="External"/><Relationship Id="rId5" Type="http://schemas.openxmlformats.org/officeDocument/2006/relationships/hyperlink" Target="http://www.bugotak.nso.ru/" TargetMode="External"/><Relationship Id="rId6" Type="http://schemas.openxmlformats.org/officeDocument/2006/relationships/hyperlink" Target="consultantplus://offline/ref=5F8BB000E175CD50560D643276A4A70F8696AD4C19A8E339374D4FAD91CF66C773FFC85633C10EFDU2nAI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4:00Z</dcterms:created>
  <dc:creator>I</dc:creator>
  <dc:description/>
  <dc:language>en-US</dc:language>
  <cp:lastModifiedBy>User</cp:lastModifiedBy>
  <cp:lastPrinted>2018-10-26T09:16:00Z</cp:lastPrinted>
  <dcterms:modified xsi:type="dcterms:W3CDTF">2023-05-22T03:44:00Z</dcterms:modified>
  <cp:revision>2</cp:revision>
  <dc:subject/>
  <dc:title>АДМИНИСТРАЦИЯ БУГОТАКСКОГО СЕЛЬСОВЕТА</dc:title>
</cp:coreProperties>
</file>