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УГОТА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уготак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уготак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уготак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Буготакский Вестник» и на официальном сайте администрации Буготак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готакского сельсовет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А.Ю. Баб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уготак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Тогуч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уготак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уготак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уготак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1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31T09:52:00Z</dcterms:modified>
  <cp:revision>5</cp:revision>
  <dc:subject/>
  <dc:title/>
</cp:coreProperties>
</file>