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                      ПРОЕК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ГОТАКСКОГО СЕЛЬСОВЕТА</w:t>
        <w:br/>
        <w:t>ТОГУЧИ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0.12.2024                                                                                                    № 00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бюджете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. Основные характеристики бюджета муниципального образования  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сновные характеристики бюджета муниципального образования Буготакского сельсовета Тогучин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7968,9 тыс. рублей, в том числе объем безвозмездных поступлений в сумме 29114,72 тыс. рублей, из них объем межбюджетных трансфертов, получаемых из других бюджетов бюджетной системы Российской Федерации, в сумме 17947,2 тыс. рублей, в том числе объем субсидий, субвенций и иных межбюджетных трансфертов, имеющих целевое назначение, в сумме 17947,2 тыс.рублей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местного бюджета в сумме 37968,9 тыс. рубл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(профицит) местного бюджета в сумме 0,0 тыс.рубле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местного бюджета на 2026 год в сумме 27848,9 тыс. рублей, в том числе объем безвозмездных поступлений в сумме 18688,5 тыс. рублей, из них объем межбюджетных трансфертов, получаемых из других бюджетов бюджетной системы Российской Федерации, в сумме 12209,1 тыс. рублей, в том числе объем субсидий, субвенций и иных межбюджетных трансфертов, имеющих целевое назначение, в сумме  12209,1  тыс. рублей., и на 2027 год в сумме 18535,9 тыс. рублей, в том числе объем безвозмездных поступлений в сумме 7414,2 тыс. рублей, из них объем межбюджетных трансфертов, получаемых из других бюджетов бюджетной системы Российской Федерации, в сумме 216,9 тыс. рублей, в том числе объем субсидий, субвенций и иных межбюджетных трансфертов, имеющих целевое назначение, в сумме 216,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общий объем расходов местного бюджета на 2026 год в сумме 27848,9 тыс. рублей., в том числе условно утвержденные расходы в сумме 391,0 тыс.рублей, и на 2027 год в сумме 18535,9 тыс. рублей., в том числе условно утвержденные расходы в сумме 916,0 тыс.рублей.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ефицит (профицит) местного бюджета на 2026 год в сумме 0,0 тыс. рублей., дефицит (профицит) местного бюджета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я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ведомственную структуру расходов бюджета муниципального образования Буготакского сельсовета Тогучинского района Новосибирской области на 2025 год и плановый период 2026 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7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Установить размер резервного фонда Администрации муниципального образования Буготакского сельсовета Тогучинского района Новосибирской области на 2025 год в сумме 0,0 тыс. руб., в плановом периоде 2026года в сумме 0,0 тыс. рублей, 2027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488,1 тыс. рублей, на 2026 год в сумме 0,0 тыс.рублей и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Буготакского сельсовета Тогучинского района Новосибирской области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Буготак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2026-2027 годы по соответствующим целевым статьям и виду расходов согласно приложению 4 к настоящему Решению, в порядке, установленном администрацией  Буготак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ить бюджетные инвестиции в 2025 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б обучении на курсах повышения квалификации и получении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) в размере 100 процентов цены договора (контракта) по распоряжению администрации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)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размере 20 процентов включительно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5. Иные межбюджетные трансферты, предоставляемые из бюджета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объем иных межбюджетных трансфертов, предоставляемых из бюджета Буготак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бюдж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ругих бюджетов бюджетной системы Российской Федерации на 2025 год в сумме 195,3 тыс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6 год в сумме 69,8 тыс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2027 год в сумме 69,8 тыс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бле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ю 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6. Дорожный фонд Буготак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бъем бюджетных ассигнований дорожного фонда  Буготакского сельсовета Тогучинского района Новосибирской области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2025 год в сумме 16633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2026 год в сумме 16816,0 тыс. рублей, на 2027 год в сумме 6648,0 тыс.рублей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рограмму муниципальных внутренних заимствований Буготакск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риложению 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 2025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готакского сельсовета Тогучинского района Новосибирской обла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9. Предоставление муниципальных гарантий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ограмму муниципальных гарантий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ю 9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0. Муниципальные программы Буготак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ложению 1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Буготак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программы Буготакского сельсовета Тогучинского района Новосибирской области, не включенные в перечень, не подлежат финансированию в 2026-2027 годах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Буготакского сельсовета Тогучинского района Новосибирской области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Буготакского сельсовета Тогучинского района Новосибирской области, муниципальным автономным учреждениям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2. Муниципальный внутренний долг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верхний предел муниципального внутреннего долга Буготакского сельсовета Тогучинского района Новосибирской области на 1 января 2026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 в сумме 0,0 тыс. рублей, на 1 января 2027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мме 0,0 тыс. рублей, и на 1 января 2027 года в сумме 0,0 тыс. рублей, в том числе верхний предел долга по муниципальным гарантиям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умме 0,0 тыс.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Установить объем расходов местного бюджета на обслуживание муниципального долга Буготакского сельсовета Тогучинского района Новосибирской области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5 год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,0 тыс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блей, на 2026 год в сумме 0,0 тыс. рублей и на 2027 год в сумме 0,0 тыс. рубле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Буготакского сельсовета Тогучин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Бугот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Буготак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готакского сельсовета </w:t>
        <w:tab/>
        <w:t>А.Ю.Бабик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3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готак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А.В. Митянин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00 сессии Совета депутатов Буготакского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ельсовета Тогучинского района Новосибирской  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т 00.12.2024г. "О бюджете Буготакского сельсовета</w:t>
      </w:r>
    </w:p>
    <w:p>
      <w:pPr>
        <w:pStyle w:val="Normal"/>
        <w:tabs>
          <w:tab w:val="clear" w:pos="708"/>
          <w:tab w:val="left" w:pos="5925" w:leader="none"/>
          <w:tab w:val="left" w:pos="8070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 2025год и плановый период 2026 и 2027 годов"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оссийской Федерации на  2025 год и плановый период 2026 и 2027 г.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Нормативы отчислений в местный бюджет</w:t>
            </w:r>
          </w:p>
        </w:tc>
      </w:tr>
      <w:tr>
        <w:trPr>
          <w:trHeight w:val="6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В части задолженности и перерасчетов по отмененным налогам, сборам и иным обязательным платежа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   Наименование вид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1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доходы от использования имущества, находящегося в государственной и  муниципальной собственности</w:t>
            </w:r>
          </w:p>
        </w:tc>
      </w:tr>
      <w:tr>
        <w:trPr>
          <w:trHeight w:val="7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6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доходы от продажи материальных и нематериальных активов</w:t>
            </w:r>
          </w:p>
        </w:tc>
      </w:tr>
      <w:tr>
        <w:trPr>
          <w:trHeight w:val="8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1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штрафов, санкций, возмещение ущерба</w:t>
            </w:r>
          </w:p>
        </w:tc>
      </w:tr>
      <w:tr>
        <w:trPr>
          <w:trHeight w:val="7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 части прочих неналоговых доходов </w:t>
            </w:r>
          </w:p>
        </w:tc>
      </w:tr>
      <w:tr>
        <w:trPr>
          <w:trHeight w:val="4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9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ициативные платежи 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безвозмездных поступлений от других бюджетов бюджетной системы</w:t>
            </w:r>
          </w:p>
        </w:tc>
      </w:tr>
      <w:tr>
        <w:trPr>
          <w:trHeight w:val="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о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межбюджетные трансферты, передаваемые бюджет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40"/>
        <w:gridCol w:w="685"/>
        <w:gridCol w:w="1143"/>
        <w:gridCol w:w="940"/>
        <w:gridCol w:w="1036"/>
        <w:gridCol w:w="1134"/>
        <w:gridCol w:w="1984"/>
      </w:tblGrid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 2__</w:t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Буготакского сельсовета Тогучинского района Новосибирской области №__ от ____202_</w:t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Буготакского сельсовета Тогучинского района Новосибирской области на  </w:t>
            </w:r>
          </w:p>
        </w:tc>
      </w:tr>
      <w:tr>
        <w:trPr>
          <w:trHeight w:val="22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3" w:hRule="atLeast"/>
        </w:trPr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</w:t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правлениям деятельности), группам и подгруппам видов расходов классификации расходов бюджетов на 2025 год и плановый период 2026  и 2027 годов</w:t>
            </w:r>
          </w:p>
        </w:tc>
      </w:tr>
      <w:tr>
        <w:trPr>
          <w:trHeight w:val="282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78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15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339.2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617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357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3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617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357.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3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43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3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30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5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5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 633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 816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 633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 816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по Тогучинскому району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за счет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13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орожный фонд Буготакского сельсовета Тогучинского района (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16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11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11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61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443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270" w:hRule="atLeast"/>
        </w:trPr>
        <w:tc>
          <w:tcPr>
            <w:tcW w:w="6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968.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848.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35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49"/>
        <w:gridCol w:w="980"/>
        <w:gridCol w:w="940"/>
        <w:gridCol w:w="1060"/>
        <w:gridCol w:w="974"/>
        <w:gridCol w:w="850"/>
        <w:gridCol w:w="1560"/>
      </w:tblGrid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_3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46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Буготакского сельсовета Тогучинского района Новосибирской области №__ от ____202_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группам и подгруппам видов расходов классификации расходов бюджетов на 2025 год и плановый период 2026  и 2027 годов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по Тогучинскому району Новосибирской области на 2025-2027 годы"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за счет ме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847.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 727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35.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1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4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30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5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5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61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443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9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75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75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Буготакского сельсовета Тогучинского района (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270" w:hRule="atLeast"/>
        </w:trPr>
        <w:tc>
          <w:tcPr>
            <w:tcW w:w="6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968.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848.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35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709"/>
        <w:gridCol w:w="1149"/>
        <w:gridCol w:w="693"/>
        <w:gridCol w:w="1168"/>
        <w:gridCol w:w="838"/>
        <w:gridCol w:w="1629"/>
      </w:tblGrid>
      <w:tr>
        <w:trPr>
          <w:trHeight w:val="1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_4_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к решению сессии совета депутатов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Буготакского сельсовета Тогучинского района Новосибирской области №__ от ____202_</w:t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"О бюджете Буготакского сельсовета Тогучинского района Новосибирской области на  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25 год и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4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А 2025 ГОД И ПЛАНОВЫЙ ПЕРИОД 2026 И 2027 ГОДОВ</w:t>
            </w:r>
          </w:p>
        </w:tc>
      </w:tr>
      <w:tr>
        <w:trPr>
          <w:trHeight w:val="21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45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го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уготакского сельсовета Тогучинского района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968.9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848.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35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78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15.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339.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8.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617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357.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1.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617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357.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1.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7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81.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30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30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230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1.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5.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5.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7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1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9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9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6.8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80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2.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99.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6.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7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36.3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633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816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633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6 816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по Тогучинскому району Новосибирской области на 2025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12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9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 0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,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00SД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2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Буготакского сельсовета Тогучинского района (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9Д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511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694.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6 648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6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35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2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7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7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089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71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2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867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61.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46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00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 087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114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25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59.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5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 506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88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693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чреждения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443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40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 899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 302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96.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8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48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47.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705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250.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88000099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0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391.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6"/>
                <w:szCs w:val="16"/>
                <w:lang w:eastAsia="ru-RU"/>
              </w:rPr>
              <w:t>916.0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7 968.9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 848.9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8 535.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"/>
        <w:gridCol w:w="776"/>
        <w:gridCol w:w="620"/>
        <w:gridCol w:w="680"/>
        <w:gridCol w:w="890"/>
        <w:gridCol w:w="660"/>
        <w:gridCol w:w="1340"/>
        <w:gridCol w:w="1260"/>
        <w:gridCol w:w="1134"/>
      </w:tblGrid>
      <w:tr>
        <w:trPr>
          <w:trHeight w:val="222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ложение № 5 к решению 00 сессии 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епутатов Буготакского сельсовета Тогучинского района Новосибирской области от 00.12.2024г. "О бюджете Буготакского сельсовета Тогучинского района Новосибирской области на 2025 год                                                                                        и плановый период 2026 и 2027 годов"</w:t>
            </w:r>
          </w:p>
        </w:tc>
      </w:tr>
      <w:tr>
        <w:trPr>
          <w:trHeight w:val="114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Буготакского сельсовета Тогучинского района Новосибирской обла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(в тыс.рублях)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890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8.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 w:eastAsia="en-US"/>
        </w:rPr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8"/>
        <w:gridCol w:w="1717"/>
        <w:gridCol w:w="1560"/>
        <w:gridCol w:w="1506"/>
      </w:tblGrid>
      <w:tr>
        <w:trPr>
          <w:trHeight w:val="885" w:hRule="atLeast"/>
        </w:trPr>
        <w:tc>
          <w:tcPr>
            <w:tcW w:w="933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иложение № 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 решению 00 сессии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епутатов Буготакского сельсовета Тогуч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айона Новосибирской области от 00.12.2024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"О бюджете Буготак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огучинского района Новосибирской области на 2025 год                                                                                        и плановый период 2026 и 2027 годов"</w:t>
            </w:r>
          </w:p>
        </w:tc>
      </w:tr>
      <w:tr>
        <w:trPr>
          <w:trHeight w:val="555" w:hRule="atLeast"/>
        </w:trPr>
        <w:tc>
          <w:tcPr>
            <w:tcW w:w="933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ыс. руб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на     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на   2026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мма на 2027   год</w:t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уществление полномочий Буготак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Буготак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 00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уготакского сельсовета от 00.12.2023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иод 2026 и 2027 годов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Источники  финансирования дефицита бюджета   Буготак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сельсовета Тогучинского района Новосибирской области на 2025 год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и плановый период 2026 и 2027 год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ыс.рублей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714"/>
        <w:gridCol w:w="1701"/>
        <w:gridCol w:w="1276"/>
        <w:gridCol w:w="12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300000000007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300001000007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300000000008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3000010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5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500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00000005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10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11000005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500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00000006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10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05020110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9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84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35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106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020000000000000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8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 00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уготакского сельсовета от 00.12.2023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иод 2026 и 2027 годов»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5"/>
        <w:gridCol w:w="992"/>
        <w:gridCol w:w="992"/>
        <w:gridCol w:w="993"/>
        <w:gridCol w:w="1134"/>
        <w:gridCol w:w="992"/>
        <w:gridCol w:w="992"/>
      </w:tblGrid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Буготакского сельсовета Тогучинского района Новосибирской области  на 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руб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157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ые ценные бумаги Буготак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.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 xml:space="preserve">Приложение 9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 решению 00 сессии Совета депутат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Буготакского сельсовета от 00.12.2023 год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О бюджете Буготакского сельсов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Тогучинского района Новосибирско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бласти на 2025 год и плановы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РОГРАММА МУНИЦИПАЛЬНЫХ ГАРАНТИЙ БУГОТАК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>В ВАЛЮТЕ РОССИЙСКОЙ ФЕДЕРАЦИИ НА 2025 ГОД И ПЛАНОВЫЙ ПЕРИОД 2026 И 2027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дел1. Перечень подлежащих предоставлению муниципальных гарантий муниципального образования Буготакского  сельсовета</w:t>
      </w:r>
      <w:r>
        <w:rPr>
          <w:rFonts w:cs="Times New Roman;Times New Roman" w:ascii="Times New Roman;Times New Roman" w:hAnsi="Times New Roman;Times New Roman"/>
          <w:i/>
        </w:rPr>
        <w:t xml:space="preserve"> в 2025 </w:t>
      </w:r>
      <w:r>
        <w:rPr>
          <w:rFonts w:cs="Times New Roman;Times New Roman" w:ascii="Times New Roman;Times New Roman" w:hAnsi="Times New Roman;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1246"/>
        <w:gridCol w:w="713"/>
        <w:gridCol w:w="713"/>
        <w:gridCol w:w="713"/>
        <w:gridCol w:w="1546"/>
        <w:gridCol w:w="1418"/>
        <w:gridCol w:w="850"/>
        <w:gridCol w:w="1276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(цель) гарантир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ъем гаранти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ыс. рублей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ич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7 г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;Times New Roman" w:ascii="Times New Roman;Times New Roman" w:hAnsi="Times New Roman;Times New Roman"/>
        </w:rPr>
        <w:t>образования Буготакского сельсовета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 возможным гарантийным случаям в</w:t>
      </w:r>
      <w:r>
        <w:rPr>
          <w:rFonts w:cs="Times New Roman;Times New Roman" w:ascii="Times New Roman;Times New Roman" w:hAnsi="Times New Roman;Times New Roman"/>
          <w:i/>
        </w:rPr>
        <w:t xml:space="preserve"> 2025 </w:t>
      </w:r>
      <w:r>
        <w:rPr>
          <w:rFonts w:cs="Times New Roman;Times New Roman" w:ascii="Times New Roman;Times New Roman" w:hAnsi="Times New Roman;Times New Roman"/>
        </w:rPr>
        <w:t>году и в плановом периоде 2026-2027 год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"/>
        <w:gridCol w:w="1544"/>
        <w:gridCol w:w="15"/>
        <w:gridCol w:w="1403"/>
        <w:gridCol w:w="15"/>
        <w:gridCol w:w="1260"/>
        <w:gridCol w:w="15"/>
      </w:tblGrid>
      <w:tr>
        <w:trPr>
          <w:trHeight w:val="360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, тыс. рублей</w:t>
            </w:r>
          </w:p>
        </w:tc>
      </w:tr>
      <w:tr>
        <w:trPr>
          <w:trHeight w:val="630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 счет источников финансирования дефицита бюджета Буготакского сельсовета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9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4-11-27T08:22:00Z</dcterms:modified>
  <cp:revision>4</cp:revision>
  <dc:subject/>
  <dc:title/>
</cp:coreProperties>
</file>