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УГОТАК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дцать шестой   сессии шестого 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12.2024                                                                                                    № 1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  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Буготакского сельсовета Тогучинского района Новосибирской области (далее – местный бюджет)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 608,3 тыс. рублей, в том числе объем безвозмездных поступлений в сумме 32578,8 тыс. рублей, из них объем межбюджетных трансфертов, получаемых из других бюджетов бюджетной системы Российской Федерации, в сумме 21 411,3 тыс. рублей, в том числе объем субсидий, субвенций и иных межбюджетных трансфертов, имеющих целевое назначение, в сумме 21 411,3 тыс.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41 608,3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плановый период 2026 и 2027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6 год в сумме 27857,1 тыс. рублей, в том числе объем безвозмездных поступлений в сумме 18696,7 тыс. рублей, из них объем межбюджетных трансфертов, получаемых из других бюджетов бюджетной системы Российской Федерации, в сумме 12217,3 тыс. рублей, в том числе объем субсидий, субвенций и иных межбюджетных трансфертов, имеющих целевое назначение, в сумме  12217,3  тыс. рублей., и на 2027 год в сумме 18544,1 тыс. рублей, в том числе объем безвозмездных поступлений в сумме 7422,4 тыс. рублей, из них объем межбюджетных трансфертов, получаемых из других бюджетов бюджетной системы Российской Федерации, в сумме 225,1 тыс. рублей, в том числе объем субсидий, субвенций и иных межбюджетных трансфертов, имеющих целевое назначение, в сумме 225,1 тыс.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6 год в сумме 27857,1 тыс. рублей., в том числе условно утвержденные расходы в сумме 391,0 тыс.рублей, и на 2027 год в сумме 18544,1 тыс. рублей., в том числе условно утвержденные расходы в сумме 916,0 тыс.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6 год в сумме 0,0 тыс. рублей., дефицит (профицит) местного бюджета на 2027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 и 2027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5 год и на плановый период 2026 и 2027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Буготакского сельсовета Тогучинского района Новосибирской области на 2025 год и плановый период 2026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Буготакского сельсовета Тогучинского района Новосибирской области на 2025 год в сумме 0,0 тыс. руб., в плановом периоде 2026года в сумме 0,0 тыс. рублей, 2027 года в сумме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5 год в сумме 567,2 тыс. рублей, на 2026 год в сумме 0,0 тыс.рублей и на 2027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Буготакского сельсовета Тогучинского района Новосибирской области направляемых на исполнение публичных нормативных обязательств на 2025 год и плановый период 2026 и 2027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Буготакского сельсовета Тогучинского района Новосибирской области, и в пределах бюджетных ассигнований, предусмотренных ведомственной структурой расходов местного бюджета на 2025 год и на 2026-2027 годы по соответствующим целевым статьям и виду расходов согласно приложению 4 к настоящему Решению, в порядке, установленном администрацией  Буготакского сельсовета Тогучинского района Новосибирской област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бюджетные инвестиции в 2025 году в сумме 0,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 и получении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мест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600 тыс.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) в размере 100 процентов цены договора (контракта) по распоряжению администрации Буготакского сельсовета Тогучин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) </w:t>
      </w: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мере 20 процентов включительно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Иные межбюджетные трансферты, предоставляемые из бюджета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бъем иных межбюджетных трансфертов, предоставляемых из бюджета Буготакского сельсовета Тогуч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5 год в сумме 227,0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81,1 тыс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7 год в сумме 81,1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Дорожный фонд Буготакского сельсовета Тогучин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 Буготакского сельсовета Тогучинского района Новосибирской област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5 год в сумме 16633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6 год в сумме 16816,0 тыс. рублей, на 2027 год в сумме 6648,0 тыс.рублей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муниципальных внутренних заимствований Буготакского сельсовета Тогучин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5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 xml:space="preserve">Буготакского сельсовета Тогучин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5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5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уготакского сельсовета Тогучин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е программы Буготакского сельсовета Тогуч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5 году и плановом периоде 2026 и 2027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Буготакского сельсовет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Буготакского сельсовета Тогучинского района Новосибирской области, не включенные в перечень, не подлежат финансированию в 2026-2027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Буготакского сельсовета Тогучинского района Новосибирской област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Буготакского сельсовета Тогучинского района Новосибирской области, муниципальным автономным учреждениям 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Буготакского сельсовета Тогучинского района Новосибирской области на 1 января 2026 года в сумме 0,0 тыс. рублей, в том числе верхний предел долга по муниципальным гарантиям Буготакского сельсовета Тогучинского района Новосибирской области в сумме 0,0 тыс. рублей, на 1 января 2027 года в сумме 0,0 тыс. рублей, в том числе верхний предел долга по муниципальным гарантиям 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мме 0,0 тыс. рублей, и на 1 января 2027 года в сумме 0,0 тыс. рублей, в том числе верхний предел долга по муниципальным гарантиям 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Установить объем расходов местного бюджета на обслуживание муниципального долга 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6 год в сумме 0,0 тыс. рублей и на 2027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Буготакского сельсовета Тогучин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5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Буготак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Буготакского сельсовета Тогуч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Буготакского сельсовета </w:t>
        <w:tab/>
        <w:t>А.Ю.Бабико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3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готакского сельсовета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А.В. Митянин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решению 36 сессии Совета депутатов Буготакского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ельсовета Тогучинского района Новосибирской   области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от 24.12.2024г. "О бюджете Буготакского сельсовета</w:t>
      </w:r>
    </w:p>
    <w:p>
      <w:pPr>
        <w:pStyle w:val="Normal"/>
        <w:tabs>
          <w:tab w:val="clear" w:pos="708"/>
          <w:tab w:val="left" w:pos="5925" w:leader="none"/>
          <w:tab w:val="left" w:pos="80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Тогучинского района Новосибирской области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на 2025год и плановый период 2026 и 2027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ой Федерации на  2025 год и плановый период 2026 и 2027 г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rHeight w:val="6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вида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тивы отчислений в местный бюджет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части задолженности и перерасчетов по отмененным налогам, сборам и иным обязательным платежа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Наименование вида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1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ы от использования имущества, находящегося в государственной и  муниципальной собственности</w:t>
            </w:r>
          </w:p>
        </w:tc>
      </w:tr>
      <w:tr>
        <w:trPr>
          <w:trHeight w:val="7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68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ы от продажи материальных и нематериальных активов</w:t>
            </w:r>
          </w:p>
        </w:tc>
      </w:tr>
      <w:tr>
        <w:trPr>
          <w:trHeight w:val="8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9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8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8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9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 же имущества муниципальных бюджетных и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9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 же имущества муниципальных бюджетных и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штрафов, санкций, возмещение ущерба</w:t>
            </w:r>
          </w:p>
        </w:tc>
      </w:tr>
      <w:tr>
        <w:trPr>
          <w:trHeight w:val="7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37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части прочих неналоговых доходов </w:t>
            </w:r>
          </w:p>
        </w:tc>
      </w:tr>
      <w:tr>
        <w:trPr>
          <w:trHeight w:val="4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9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48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выясненные поступления, зачисляемые в бюдже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ициативные платежи , зачисляемые в бюджеты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22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безвозмездных поступлений от других бюджетов бюджетной системы</w:t>
            </w:r>
          </w:p>
        </w:tc>
      </w:tr>
      <w:tr>
        <w:trPr>
          <w:trHeight w:val="1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о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3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"/>
        <w:gridCol w:w="776"/>
        <w:gridCol w:w="620"/>
        <w:gridCol w:w="680"/>
        <w:gridCol w:w="890"/>
        <w:gridCol w:w="660"/>
        <w:gridCol w:w="1340"/>
        <w:gridCol w:w="1260"/>
        <w:gridCol w:w="1134"/>
      </w:tblGrid>
      <w:tr>
        <w:trPr>
          <w:trHeight w:val="222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5 к решению 36 сессии Сов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путатов Буготакского сельсовета Тогучинского района Новосибирской области от 24.12.2024г. "О бюджете Буготакского сельсовета Тогучинского района Новосибирской области на 2025 год                                                                                        и плановый период 2026 и 2027 годов"</w:t>
            </w:r>
          </w:p>
        </w:tc>
      </w:tr>
      <w:tr>
        <w:trPr>
          <w:trHeight w:val="1140" w:hRule="atLeast"/>
        </w:trPr>
        <w:tc>
          <w:tcPr>
            <w:tcW w:w="93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юджета Буготакского сельсовета Тогуч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яемых на исполнение публичных нормативных обязательств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(в тыс.рублях)</w:t>
            </w:r>
          </w:p>
        </w:tc>
      </w:tr>
      <w:tr>
        <w:trPr>
          <w:trHeight w:val="315" w:hRule="atLeast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1890" w:hRule="atLeast"/>
        </w:trPr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к пенсиям государственным служащим субъектов Российской Федерации и муниципальных служащи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.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.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tbl>
      <w:tblPr>
        <w:tblW w:w="9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08"/>
        <w:gridCol w:w="1717"/>
        <w:gridCol w:w="1560"/>
        <w:gridCol w:w="1506"/>
      </w:tblGrid>
      <w:tr>
        <w:trPr>
          <w:trHeight w:val="885" w:hRule="atLeast"/>
        </w:trPr>
        <w:tc>
          <w:tcPr>
            <w:tcW w:w="9334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6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36 сессии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утатов Буготакского сельсовета Тогучи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а Новосибирской области от 24.12.2024г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 бюджете Буготак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гучинского района Новосибирской области на 2025 год                                                                                        и плановый период 2026 и 2027 годов"</w:t>
            </w:r>
          </w:p>
        </w:tc>
      </w:tr>
      <w:tr>
        <w:trPr>
          <w:trHeight w:val="555" w:hRule="atLeast"/>
        </w:trPr>
        <w:tc>
          <w:tcPr>
            <w:tcW w:w="933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</w:tr>
      <w:tr>
        <w:trPr>
          <w:trHeight w:val="1110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     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  2026 год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7   год</w:t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полномочий Буготакского сельсовета Тогучинского района Новосибирской области на осуществление внутреннего финансового муниципального контро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полномочий  ревизионной комиссии контрольно- счетного органа комиссии Буготакского сельсовета Тогучинского района Новосибирской области по осуществлению внешнего муниципального финансового контро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,1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7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36 сессии Совета депутат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готакского сельсовета от 24.12.2024 год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О бюджете Буготакского сельсовет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гучинского района Новосибирско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ласти на 2025 год и плановы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иод 2026 и 2027 годов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точники  финансирования дефицита бюджета   Буготак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ельсовета Тогучинского района Новосибирской области на 2025 год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плановый период 2026 и 2027 годов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с.рублей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168"/>
        <w:gridCol w:w="1418"/>
        <w:gridCol w:w="1134"/>
        <w:gridCol w:w="1185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, группы, подгруппы, статьи, вида источника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000000000000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300000000007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00001000007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300000000008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00001000008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ом поселения кредитов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500000000000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500000000005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00000005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5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44,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10000005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5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44,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11000005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5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44,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500000000006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5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44,1</w:t>
            </w:r>
          </w:p>
        </w:tc>
      </w:tr>
      <w:tr>
        <w:trPr>
          <w:trHeight w:val="38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00000006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5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44,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10000006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5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44,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02011000006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5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44,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0600000000000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0000000000000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ТОЧНИКИ ВНЕШНЕГО ФИНАНСИРОВАНИЯ ДЕФИЦИТА БЮДЖЕТА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8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36 сессии Совета депутат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готакского сельсовета от 24.12.2024 год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О бюджете Буготакского сельсовет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гучинского района Новосибирско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ласти на 2025 год и плановы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иод 2026 и 2027 годов»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5"/>
        <w:gridCol w:w="992"/>
        <w:gridCol w:w="992"/>
        <w:gridCol w:w="993"/>
        <w:gridCol w:w="1134"/>
        <w:gridCol w:w="992"/>
        <w:gridCol w:w="992"/>
      </w:tblGrid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муниципальных внутренних заимствований муниципального образования Буготакского сельсовета Тогучинского района Новосибирской области  на 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1575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  <w:br/>
              <w:t xml:space="preserve">привле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внутренние заимств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ценные бумаги Буготакского сельсовета Тогучинского района Новосиби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1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43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9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36 сессии Совета депутат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готакского сельсовета от 24.12.2024 год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О бюджете Буготакского сельсовет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гучинского района Новосибирско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ласти на 2025 год и плановы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иод 2026 и 2027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ПРОГРАММА МУНИЦИПАЛЬНЫХ ГАРАНТИЙ БУГОТАКСКОГО СЕЛЬСОВЕТА ТОГУЧИНСКОГО РАЙОНА НОВОСИБИРСКОЙ ОБЛАСТИ   В ВАЛЮТЕ РОССИЙСКОЙ ФЕДЕРАЦИИ НА 2025 ГОД И ПЛАНОВЫЙ ПЕРИОД 2026 И 2027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Буготак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2025 году и в плановом периоде 2026-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1246"/>
        <w:gridCol w:w="713"/>
        <w:gridCol w:w="713"/>
        <w:gridCol w:w="713"/>
        <w:gridCol w:w="1546"/>
        <w:gridCol w:w="1418"/>
        <w:gridCol w:w="850"/>
        <w:gridCol w:w="1276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гарант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Буготак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5 </w:t>
      </w:r>
      <w:r>
        <w:rPr>
          <w:rFonts w:cs="Times New Roman" w:ascii="Times New Roman" w:hAnsi="Times New Roman"/>
        </w:rPr>
        <w:t>году и в плановом периоде 2026-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5"/>
        <w:gridCol w:w="1544"/>
        <w:gridCol w:w="15"/>
        <w:gridCol w:w="1403"/>
        <w:gridCol w:w="15"/>
        <w:gridCol w:w="1260"/>
        <w:gridCol w:w="15"/>
      </w:tblGrid>
      <w:tr>
        <w:trPr>
          <w:trHeight w:val="360" w:hRule="atLeast"/>
        </w:trPr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тыс. рублей</w:t>
            </w:r>
          </w:p>
        </w:tc>
      </w:tr>
      <w:tr>
        <w:trPr>
          <w:trHeight w:val="630" w:hRule="atLeast"/>
        </w:trPr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Буготакского сельсовета Тогучинского района Новосибирской области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52:00Z</dcterms:created>
  <dc:creator>Гордеева Татьяна Владимировна</dc:creator>
  <dc:description/>
  <cp:keywords/>
  <dc:language>en-US</dc:language>
  <cp:lastModifiedBy>User</cp:lastModifiedBy>
  <cp:lastPrinted>2024-12-26T10:18:00Z</cp:lastPrinted>
  <dcterms:modified xsi:type="dcterms:W3CDTF">2025-01-09T03:02:00Z</dcterms:modified>
  <cp:revision>4</cp:revision>
  <dc:subject/>
  <dc:title/>
</cp:coreProperties>
</file>